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зарева Еле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1 г. (резолютивная часть объявлена 07.06.2021 г.) по делу № А07-1126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вексель, серия № 0031538, дата составления 10.07.2015 г., векселедатель -  Потребительское Общество «Национальное Потребительское Общество» (ИНН 4401142553, ОГРН 1134401005551, 156022, г. Кострома, ул. Ярославская, д. 39), вексельная сумма 5 475 000,00 руб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зар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383-441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1950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. Башкортостан, г. Уфа, пер. Запорожского, д. 1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заревой Еле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3:00Z</dcterms:created>
  <dc:creator>User</dc:creator>
  <dc:description/>
  <cp:keywords/>
  <dc:language>en-US</dc:language>
  <cp:lastModifiedBy>User</cp:lastModifiedBy>
  <dcterms:modified xsi:type="dcterms:W3CDTF">2021-12-08T06:33:00Z</dcterms:modified>
  <cp:revision>2</cp:revision>
  <dc:subject/>
  <dc:title/>
</cp:coreProperties>
</file>