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илова Наталья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7012995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селе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389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(резолютивная часть) от 28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назначение - жилое, с кадастровым номером 35:24:0403003:1812, общей площадью 29,2 кв.м, по адресу: Вологодская обл., г.Вологда, ул.Возрождения, 82 «а», кв.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1 г. и заканчивается 21.0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подать заявку, в период приема заявок внести задаток - 10 % от начальной цены продажи лот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урилова Наталья Леонидовна, р/с 40817810012000189231 в Вологодское отделение №8638 ПАО Сбербанк г.Вологда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селев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74346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од Вологда, Технический переулок д.11, тел. 892123511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08T07:17:00Z</dcterms:modified>
  <cp:revision>14</cp:revision>
  <dc:subject/>
  <dc:title>3</dc:title>
</cp:coreProperties>
</file>