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1 00:00 - 19.01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тотриад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6, ХМАО-Югра, г. Сургут, ул. Аграрная, д. 12, ОГРН 1058602198082, ИНН 8602251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4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З 3237-03, У959ТМ 77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иАЗ5293, А 868 МА18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З-206067,  В169АН 186, 201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1 г. и заканчивается 19.0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по адресу: www.lot-online.ru, с 0ч.00мин. 11.12.21 г. до 23 ч.59мин. 19.01.22 г. (здесь и далее время московское). Заявка должна содержать сведения, предусмотренные п.11 ст.110 ФЗ «О несостоятельности (банкротстве)». Претендентом признаются лица, своевременно подавшие заявку необходимые документы, перечислившие задаток в срок на дату составления протокола об участниках в размере 20% от текущей цены  лота по реквизитам: получатель ООО «Автотриада», КПП 860201001, ЗАПАДНО-СИБИРСКОЕ ОТДЕЛЕНИЕ №8647 ПАО СБЕРБАНК Г. Тюмень, БИК 047102651, к/с 30101810800000000651, р/с 4070281036710002627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в срок на дату составления протокола об участниках в размере 20% от текущей цены  лота по реквизитам: получатель ООО «Автотриада», КПП 860201001, ЗАПАДНО-СИБИРСКОЕ ОТДЕЛЕНИЕ №8647 ПАО СБЕРБАНК Г. Тюмень, БИК 047102651, к/с 30101810800000000651, р/с 4070281036710002627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втотриада», КПП 860201001, ЗАПАДНО-СИБИРСКОЕ ОТДЕЛЕНИЕ №8647 ПАО СБЕРБАНК Г. Тюмень, БИК 047102651, к/с 30101810800000000651, р/с 407028103671000262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45 28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40 299.2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35 318.40 руб.) - 2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30 337.6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5 356.8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 в 0:0 (20 376.0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5 395.2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10 414.4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5 433.60 руб.) - 1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2 в 0:0 (452.8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06 0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94 340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2 680.00 руб.) - 2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71 02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59 36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 в 0:0 (47 700.0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36 04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24 38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12 720.00 руб.) - 1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2 в 0:0 (1 060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06 0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94 340.00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2 680.00 руб.) - 2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71 02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59 36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 в 0:0 (47 700.0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36 04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24 38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2 в 0:0 (12 720.00 руб.) - 1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2 в 0:0 (1 060.00 руб.) - 19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г., в 12:00, на электронной площадке 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 по реквизитам: получатель ООО «Автотриада», КПП 860201001, ФИЛИАЛ "ЕКАТЕРИНБУРГСКИЙ" АО "АЛЬФА-БАНК" Г ЕКАТЕРИНБУРГ БИК 046577964, к/с 30101810100000000964, р/с 40702810038310001331  в течение 30 дней с момента подписания договора купли-продажи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сько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0083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2, Тюменская область, г. Тюмень, ул. Осипенко, д. 81, оф. 504, тел. 89526717186, факс: 834526739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4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7T13:46:00Z</dcterms:modified>
  <cp:revision>14</cp:revision>
  <dc:subject/>
  <dc:title>3</dc:title>
</cp:coreProperties>
</file>