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мянц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300517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24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7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вартира, общей площадью 42,6 кв. м., кадастровый № 44:27:040429:483, адрес: г Кострома, ул. Цветочная, дом 7, квартира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5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 Румянцева Алексея Юрьевич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умянцев Алексей Юрьевич ИНН 7725114488, КПП 695243001, р/сч 40817810619000037888 в Тверской РФ АО «Россельхозбанк» №3349/19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01.2022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Румянцева Алексея Юр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2-08T11:24:00Z</dcterms:modified>
  <cp:revision>15</cp:revision>
  <dc:subject/>
  <dc:title>3</dc:title>
</cp:coreProperties>
</file>