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36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2.2021 15:00 - 28.02.2022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убличное акционерное общество «КРАСНОЯРСКИЙ ХЛЕБ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60061, г. Красноярск, ул. Калинина, д. 51, ОГРН 1022401786318, ИНН 24510004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ванова Диана Васи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1318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Определение   от 06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лный состав лота перечислен в приложенном документ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лный состав лота перечислен в приложенном документ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2.2021 г. и заканчивается 28.02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должны зарегистрироваться на ЭТП и подать заявку в форме электронного сообщения, в соответствии с требованиями оператора ЭТП. К заявке на участие в торгах прилагаются документы: договор о задатке; платежный документ, подтверждающий оплату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еречисляется на р/счет ПАО "КРАСНОЯРСКИЙ ХЛЕБ" и должен поступить на счет не позднее даты и времени окончания соответствующего периода направления заявок. Возврат задатка в соответствии с действующим законодательств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еречисляется на р/счет ПАО "КРАСНОЯРСКИЙ ХЛЕБ" (ИНН 2451000448 КПП 24600101) № 40702810501100019356 в АО «АЛЬФА-БАНК» г. Москва, к/с 30101810200000000593, БИК 044525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5 584 22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72 791 66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135 584 222.40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131 516 695.73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127 449 169.06 руб.) - 1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2 в 0:0 (123 381 642.39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119 314 115.72 руб.) - 2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115 246 589.05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2 в 0:0 (111 179 062.38 руб.) - 07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2 в 0:0 (107 111 535.71 руб.) - 1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103 044 009.04 руб.) - 2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2 в 0:0 (98 976 482.37 руб.) - 2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172 791 669.60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167 607 919.51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162 424 169.42 руб.) - 1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2 в 0:0 (157 240 419.34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152 056 669.25 руб.) - 2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146 872 919.16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2 в 0:0 (141 689 169.07 руб.) - 07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2 в 0:0 (136 505 418.98 руб.) - 1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131 321 668.90 руб.) - 2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2 в 0:0 (126 137 918.81 руб.) - 28.0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, выявление победителя по месту нахождения организатора торгов и на ЭТП по окончанию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даты получения им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 момента подписания договора на счет ПАО "КРАСНОЯРСКИЙ ХЛЕБ" (ИНН 2451000448 КПП 24600101) № 40702810701100020187 в АО «АЛЬФА-БАНК» г. Москва, к/с 30101810200000000593, БИК 044525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ванова Диана Васи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14042333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Москва, а/я 50, тел. +7 (495) 626-41-3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vanova_torgi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2-08T11:11:00Z</dcterms:modified>
  <cp:revision>14</cp:revision>
  <dc:subject/>
  <dc:title>3</dc:title>
</cp:coreProperties>
</file>