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ОЛГО-КАСПИЙСКИЙ РЫБО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14024, ОБЛАСТЬ АСТРАХАНСКАЯ, ГОРОД АСТРАХАНЬ, УЛИЦА БРЕСТСКАЯ ДОМ 28 ЛИТ.СТР. Ф, ОГРН 1093023000344, ИНН 30183161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ей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8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Определение от 08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ом Административно-торгового здания (по проекту помещения №1-6). Площадь, общая: 260,3 кв.м. Этаж: 1. Адрес: г.Астрахань, ул. Белгородская, 22Б, 22В; Право аренды земельного участка. Кадастровый номер: 30:12:010066:211. Адрес: Астраханская область, г. Астрахань, р-н Кировский, ул. Белгородская, 9. Площадь: 8 852 кв.м., Категория земель: Земли населённых пунктов. Разрешенное использование: Для иных видов жилой застройки; по документу: для завершения строительства группы девятиэтажных многоквартирных жилых домов, для завершения строительства административно-торговых зданий (предмет зало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Объект незавершенного строительством Административно-торгового здания (по проекту помещения №7-10). Площадь, общая: 203,9 кв.м. Этаж: 1, Адрес: г. Астрахань, ул. Белгородская, 22Б, 22В; Право аренды земельного участка. Кадастровый номер: 30:12:010066:211. Адрес: Астраханская область, г.Астрахань, р-н Кировский, ул. Белгородская, 9. Площадь: 8 852 кв. м. Категория земель: Земли населённых пунктов. Разрешенное использование: Для иных видов жилой застройки; по документу: для завершения строительства группы девятиэтажных многоквартирных жилых домов, для завершения строительства административно-торговых зданий (предмет залога)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535/87892 в праве общей долевой собственности на многоквартирный дом с кадастровым номером 30:12:030079:755 и земельный участок с кадастровым номером 30:12:030079:370, (квартира №190), адрес: город Астрахань, Советский район, переулок 1-й Таманский, д. 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1 г. и заканчивается 26.01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начиная с 13.12.2021 г. с 10:00 (мск) по 26.01.2022 г. до 17:00 (мск). Заявка и приложенные к ней документы должны соответствовать п.11 ст.110 Федерального закона «О несостоятельности (банкротстве)» №127-ФЗ от 26.10.2002 г.: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перечислить задаток в срок до 17.00 (мск) 26.01.2022 г. на специальный счет. Задаток возвращается Организатором торгов в пятидневный срок на счет, указанный Претендентом: в случае отзыва Претендентом поданной заявки, в случае снятия предмета с торгов, в случае принятия решения организатором торгов об отказе в допуске Претендента к участию в торгах,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"ВОЛГО-КАСПИЙСКИЙ РЫБОКОМБИНАТ" ОГРН 1093023000344, ИНН 3018316138, КПП: 302501001, расчетный счет №40702810305000008642 в АСТРАХАНСКОЕ ОТДЕЛЕНИЕ №8625 ПАО СБЕРБАНК, БИК:041203602, Кор.счет №30101810500000000602, ИНН/КПП 7707083893/3015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0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 6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8.01.2022 г. в 12.00 (мск) на электронной торговой площадке ОАО «Российский аукционный дом» по адресу: https://lot-online.ru/, итоги подводятся в этот же ден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продавец и победитель торгов (покупатель) в срок не позднее 5 дней после оформления протокола о результатах торгов заключают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договора на счет указанный в договоре: №40702810805000001288 по Лоту №1 и №2, №40702810105000004176 по Лоту №3. В случае отказа или уклонения победителя торгов от подписания договора, или если победитель торгов, подписавший договор не оплатит приобретаемое имущество в течение тридцати дней со дня подписания договора, договор считается расторгнутым в одностороннем порядке, начиная с тридцать первого дня со дня подписания, при этом победитель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бей Виктор Васильевич (ИНН 682400119795, КПП , адрес: г Тамбов, ул Гоголя, д 33, кв 45, тел. 89108541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nerg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m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24:00Z</dcterms:created>
  <dc:creator>Просвирницына Рина</dc:creator>
  <dc:description/>
  <dc:language>en-US</dc:language>
  <cp:lastModifiedBy>User</cp:lastModifiedBy>
  <cp:lastPrinted>2021-12-08T14:24:00Z</cp:lastPrinted>
  <dcterms:modified xsi:type="dcterms:W3CDTF">2021-12-08T11:24:00Z</dcterms:modified>
  <cp:revision>2</cp:revision>
  <dc:subject/>
  <dc:title>3</dc:title>
</cp:coreProperties>
</file>