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1 в размере 2800000,00 рублей и (или) Лоту №2 в размере 2300000,00 рублей  (20% от начальной цены), по Лоту №3 в размере 203300,00 рублей  (10% от начальной цены) в счет обеспечения оплаты приобретаемого имущества на проводимом Организатором торгов 28.01.2022 г. в 12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3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/>
        <w:t>Объект незавершенного строительством Административно-торгового здания (по проекту помещения №1-6). Площадь, общая: 260,3 кв.м. Этаж: 1. Адрес: г.Астрахань, ул. Белгородская, 22Б, 22В; Право аренды земельного участка. Кадастровый номер: 30:12:010066:211. Адрес: Астраханская область, г. Астрахань, р-н Кировский, ул. Белгородская, 9. Площадь: 8 852 кв.м.,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</w:t>
        <w:br/>
        <w:t>завершения строительства административно-торговых зданий (предмет залога);</w:t>
      </w:r>
      <w:r>
        <w:rPr>
          <w:lang w:val="en-US" w:eastAsia="en-US"/>
        </w:rPr>
        <w:t xml:space="preserve"> </w:t>
      </w:r>
      <w:r>
        <w:rPr>
          <w:b/>
        </w:rPr>
        <w:t>Лот №2</w:t>
      </w:r>
      <w:r>
        <w:rPr/>
        <w:t xml:space="preserve"> - Объект незавершенного строительством Административно-торгового здания (по проекту помещения №7-10). Площадь, общая: 203,9 кв.м. Этаж: 1, Адрес: г. Астрахань, ул. Белгородская, 22Б, 22В; Право аренды земельного участка. Кадастровый номер: 30:12:010066:211. Адрес: Астраханская область, г.Астрахань, р-н Кировский, ул. Белгородская, 9. Площадь: 8 852 кв. м.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; </w:t>
      </w:r>
      <w:r>
        <w:rPr>
          <w:b/>
        </w:rPr>
        <w:t>Лот №3</w:t>
      </w:r>
      <w:r>
        <w:rPr/>
        <w:t xml:space="preserve"> - Доля 535/87892 в праве общей долевой собственности на многоквартирный дом с кадастровым номером 30:12:030079:755 и земельный участок с кадастровым номером 30:12:030079:370, (квартира №190), адрес: город Астрахань, Советский район, переулок 1-й Таманский, д. 27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: Лот №1– 14000000  руб., Лот №2- 11500000 руб., Лот №3-2033000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305000008642 в АСТРАХАНСКОЕ ОТДЕЛЕНИЕ №8625 ПАО СБЕРБАНК, БИК:041203602, Кор.счет №30101810500000000602, ИНН/КПП 7707083893/301502001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__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Бояршинова</dc:creator>
  <dc:description/>
  <cp:keywords/>
  <dc:language>en-US</dc:language>
  <cp:lastModifiedBy>User</cp:lastModifiedBy>
  <cp:lastPrinted>2011-03-18T17:10:00Z</cp:lastPrinted>
  <dcterms:modified xsi:type="dcterms:W3CDTF">2021-12-08T10:03:00Z</dcterms:modified>
  <cp:revision>5</cp:revision>
  <dc:subject/>
  <dc:title>ДОГОВОР</dc:title>
</cp:coreProperties>
</file>