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Акционерный Сибирский Нефтяной банк» (ОАО «СИБНЕФТЕ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Тюменской области от 28 января 2016 по делу № А70-16969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5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1-30T15:52:00Z</dcterms:modified>
  <cp:revision>2</cp:revision>
  <dc:subject/>
  <dc:title>ДОГОВОР № __</dc:title>
</cp:coreProperties>
</file>