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"НЕЛИДОВПРЕС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13, ГОРОД МОСКВА, УЛИЦА СОКОЛЬНИЧЕСКИЙ ВАЛ, ДОМ 2А, ПОМЕЩЕНИЕ 349, ОГРН 5147746240098 , ИНН 7717797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50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т ковочный, модель МА4143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5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Заявитель вносит сумму задатка путем перечисления денежных средств на счет для приема задатков по реквизитам ООО «ПАРТНЕР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АРТНЕР», ИНН/КПП 7604297075/760401001, р/с 40702810818510000335 в ФИЛИАЛ «ЦЕНТРАЛЬНЫЙ» БАНКА ВТБ (ПАО)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7.01.2022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НЕЛИДОВПРЕССМАШ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артнер" (ИНН 7604297075, КПП 760401001, адрес: 150010, город Ярославль, ул. 2-ая Транспортная, д. 64, стр. 3, пом. 13, тел. +7(4822) 35-67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0633797ke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2-08T12:51:00Z</dcterms:modified>
  <cp:revision>15</cp:revision>
  <dc:subject/>
  <dc:title>3</dc:title>
</cp:coreProperties>
</file>