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1 09:00 - 07.01.2022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. Общество с ограниченной ответственностью «Покровский завод многогранных опор» (ИНН: 5636021333), доля в уставном капитале 47 %; 2). Общество с ограниченной ответственностью «Уралтранспортстрой» (ИНН: 5610116615), доля в уставном капитале 67 %; 3). Общество с ограниченной ответственностью «Оренбургский завод промышленного цинкования» (ИНН: 5610142799), доля в уставном капитале 67 %; 4). Общество с ограниченной ответственностью «Уралэлектрострой» (ИНН: 5610055634), доля в уставном капитале 67 %; 5). Общество с ограниченной ответственностью «Покровский завод металлоконструкций» (ИНН: 5636021171), доля в уставном капитале 67 %; 6). Акционерное общество «Покровский авторемонтный завод» (ИНН: 5636001383), процент от общего количества акций 74,8 % (82 931 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1 г. и заканчивается 07.01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https://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цены продажи имущества, действующей на момент подачи заявки на участие в торгах заявителем. Заявитель обязан обеспечить зачисление задатка на расчетный в срок не позднее даты окончания того периода действия цены, в котором подана заявка на участие. Заявки на участие и предложения о цене подаются в электронной форме на ЭТП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Банк Оренбург», БИК: 045354885, к/с 30101810400000000885, ИНН: 5612031491, КПП: 561201001, р/с 40817810423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30 780 0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27 360 000.6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3 940 001.34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20 520 002.01 руб.) - 20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1 в 0:0 (17 100 002.68 руб.) - 2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13 680 003.35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0 260 004.02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6 840 004.69 руб.) - 0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3 420 005.36 руб.) - 04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2 в 0:0 (6.03 руб.) - 07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на следующий рабочий день до 14 час. 00 мин. по завершению действия периода, в который была подана заявка на участие в торгах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ляков Денис Вячеславович (ИНН 561204423495, КПП , адрес: г Оренбург, пр-кт Гагарина, д 27/6, кв 7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0:00Z</dcterms:created>
  <dc:creator>Просвирницына Рина</dc:creator>
  <dc:description/>
  <cp:keywords/>
  <dc:language>en-US</dc:language>
  <cp:lastModifiedBy>Денис Миляков</cp:lastModifiedBy>
  <cp:lastPrinted>2010-11-10T17:05:00Z</cp:lastPrinted>
  <dcterms:modified xsi:type="dcterms:W3CDTF">2021-12-08T15:40:00Z</dcterms:modified>
  <cp:revision>2</cp:revision>
  <dc:subject/>
  <dc:title>3</dc:title>
</cp:coreProperties>
</file>