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торгов в форме публичного предложения с за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недвижимое имущество общей площадью ________ кв. м в следующем составе (далее - Недвижимое имущество): _________________________ (вид недвижимого имущества), находящееся по адресу: 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Недвижимое имущество принадлежит Продавцу на праве собственности на основании ______________________, что подтверждается записью в Едином государственном реестре недвижимости от ___________ _____ № _______________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Недвижимого имуществ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Недвижимого имущества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en-US"/>
        </w:rPr>
        <w:t xml:space="preserve">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Недвижимого имущества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Недвижимого имущества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ПЕРЕДАЧА НЕДВИЖИМОГО ИМУЩЕСТВ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Недвижимого имущества Продавцом и принятие его Покупателем осуществляется по подписанному Сторонами Акту приема-передачи, в течение 5 (пяти) рабочих дней с момента полной оплаты Покупателем приобретаемого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передается по месту его нахождения по адресу: 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 даты подписания Сторонами Акта приема-передачи Недвижимого имущества ответственность за сохранность Недвижимого имущества, равно как и риск случайной порчи или гибели Недвижимого имущества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НЕДВИЖИМОЕ ИМУЩЕСТВО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</w:t>
      </w:r>
      <w:r>
        <w:rPr>
          <w:sz w:val="20"/>
          <w:szCs w:val="20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Передать Покупателю Недвижимое имущество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Предоставить Покупателю все сведения и информацию, которые связаны с передаваемым Недвижимым имуществ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ть охрану и сохранность имущества за счет собственных средств до момента 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2. Покупатель обязу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1. Уплатить цену Недвижимого имущества в сроки и порядке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ять Недвижимое имущество по Акту приема-передачи в порядке и сроки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За свой счет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За нарушение Покупателем срока уплаты Цены Договора, предусмотренного п. 2.3. настоящего Договора,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4. Стороны договорились, что не поступление денежных средств в счет оплаты Недвижимого имущества в срок __________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9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в трех экземплярах, по одному для каждой из Сторон и для органа государственной регистрации возникновения и перехода прав на недвижимост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0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1. Акт приема-передачи доли недвижимого имуществ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2. Выписка из Единого государственного реестра недвижимости от «__»_______ ___  № 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1-12-03T07:19:00Z</dcterms:modified>
  <cp:revision>162</cp:revision>
  <dc:subject/>
  <dc:title>ДОГОВОР О ЗАДАТКЕ</dc:title>
</cp:coreProperties>
</file>