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ДОЛИ В УСТАВНОМ КАПИТАЛЕ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нов Сергей Анатольевич (СНИЛС: 069-131-161 51, ИНН: 561002380707, дата рождения: 28.04.1972, место рождения: с. Александровка Александровского района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23.03.2020 (резолютивная часть объявлена 17.03.2020) по делу № А47-13465/2018, именуемый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Договор заключается по результатам проведения торгов в форме публичного предложения с закрытой формой подачи предложения о цене по продаже имущества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.__.____ в электронной форме на электронной торговой площадке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____________ от __.__.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соответствии с настоящим Договором</w:t>
      </w:r>
      <w:r>
        <w:rPr/>
        <w:t xml:space="preserve"> </w:t>
      </w:r>
      <w:r>
        <w:rPr>
          <w:sz w:val="20"/>
          <w:szCs w:val="20"/>
        </w:rPr>
        <w:t>Продавец передает в собственность Покупателю, а Покупатель обязуется принять и оплатить в соответствии с условиями настоящего договора долю</w:t>
      </w:r>
      <w:r>
        <w:rPr/>
        <w:t xml:space="preserve"> </w:t>
      </w:r>
      <w:r>
        <w:rPr>
          <w:sz w:val="20"/>
          <w:szCs w:val="20"/>
        </w:rPr>
        <w:t>в размере __% (____________) уставного капитала общества с ограниченной ответственностью (именуемого в дальнейшем «Общество»), номинальной стоимостью ______ (_____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ХАРАКТЕРИСТИКА ОТЧУЖДАЕМОЙ ДОЛИ УСТАВНОГО КАПИТАЛ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2.1. Общество имеет следующие реквизиты: идентификационный номер налогоплательщика (ИНН): ____________, основной государственный регистрационный номер (ОГРН): ________________, свидетельство о государственной регистрации юридического лица серии __ номер __________, дата государственной регистрации юридического лица: ____________, наименование регистрирующего органа:</w:t>
        <w:softHyphen/>
        <w:t>_______________________________, код причины постановки на учет (КПП): _____________, адрес юридического лица: __________________________________, что подтверждается выпиской из Единого государственного реестра юридических лиц № _________________, полученной по запросу нотариуса в день подписания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Принадлежность Продавцу отчуждаемой доли уставного капитала Общества и ее номинальная стоимость подтверждается следующими документами: ___________________________________________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III. </w:t>
      </w:r>
      <w:r>
        <w:rPr>
          <w:b/>
          <w:bCs/>
          <w:sz w:val="22"/>
          <w:szCs w:val="22"/>
        </w:rPr>
        <w:t>ЗАЯВЛЕНИЯ И ГАРАНТИИ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На момент заключения настоящего Договора отчуждаемая доля уставного капитала Общества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оплачена Продавцом полностью, что подтверждается следующими документами ____________________________________________________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икому не продана, не подарена, не заложена, споров, запрещений и арестов, обременений (ограничений) прав Продавца на нее не имеется, что подтверждается выпиской из Единого государственного реестра юридических лиц № _________________, полученной по запросу нотариуса в день подписания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ЦЕНА И ПОРЯДОК РАСЧЕТОВ ПО ДОГОВОРУ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Цена доли в Обществе сформирована в результате проведения торгов в форме публичного предложения и составляет ________________ (_________________) рублей, НДС не облагаетс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Оплата стоимости доли производится Покупателем в безналичной форме путем перечисления денежных средств на специальный банковский счет Чернова Сергея Анатольевича: АО «Банк Оренбург», БИК: 045354885, к/с 30101810400000000885, ИНН: 5612031491, КПП: 561201001, р/с 40817810900000037850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Оплата в соответствии с настоящим Договором купли-продажи должна быть осуществлена Покупателем в течение тридцати дней со дня подписания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4. В счет оплаты цены доли, указанной в пункте 4.1 настоящего договора, засчитывается внесенный Покупателем задаток в размере _____________ (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 Факт передачи доли подтверждается актом приема-передачи доли с указанием ее размера, номинальной стоимости и размера доли Покупателя после приобретени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ЕРЕХОД ДОЛИ УСТАВНОГО КАПИТАЛА ОБЩЕСТВА К ПОКУПАТЕЛЮ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тчуждаемая доля уставного капитала Общества переходит к Покупателю после внесения соответствующей записи в Единый государственный реестр юридическ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Покупатель не вправе требовать внесения в Единый государственный реестр юридических лиц записи о переходе к нему доли до момента ее полной оплаты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НОТАРИАЛЬНОЕ УДОСТОВЕРЕНИЕ СДЕЛКИ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ПОДАЧА ЗАЯВЛЕНИЯ О ВНЕСЕНИИ ИЗМЕНЕНИЙ В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ЕДИНЫЙ ГОСУДАРСТВЕННЫЙ РЕЕСТР ЮРИДИЧЕСКИХ ЛИЦ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В соответствии с п. 11 ст. 21 Федерального закона от 08.02.1998 № 14-ФЗ «Об обществах с ограниченной ответственностью» настоящий Договор подлежит нотариальному удостоверению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рок не позднее чем в течение 2 (двух) рабочих дней с момента нотариального удостоверения нотариус, удостоверивший настоящий Договор, 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В течение трех рабочих дней с момента удостоверения договора нотариус осуществляет нотариальное действие по передаче Обществу копии заявления, направленного в регистрирующий орган для внесения изменений в сведения Единого государственного реестра юридическ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4. Все расходы, связанные с нотариальным удостоверением настоящего договора, внесением в единый государственный реестр юридических лиц записи о переходе к Покупателю доли, иные расходы, необходимые для оформления прав Покупателя на долю, осуществляются Покупателем за его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II. ОТВЕТСТВЕННОСТЬ СТОРОН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неисполнения или ненадлежащего исполнения обязательств по настоящему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случае неисполнения Покупателем условий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настоящего Договора, Покупатель обязан уплатить Продавцу неустойку в размере 0,1 (Одной десятой) процента от суммы, указанной в пункте 4.1. настоящего Договора,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ПОРЯДОК РАЗРЕШЕНИЯ РАЗНОГЛАСИЙ И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1. Стороны будут стремиться разрешать все споры и разногласия, возникшие в связи с настоящим договором, путем переговор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2. При невозможности достижения согласия споры и разногласия, возникшие из настоящего договора или в связи с ним, подлежат рассмотрению в соответствии с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 Настоящее соглашение вступает в силу с момента его с момента его нотариального удостоверения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. ФОРС-МАЖОР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1. При возникновении обстоятельств, которые препятствуют полному или частичному выполнению любой из Сторон своих обязательств по настоящему Договору, а именно: военные действия, пожар, наводнение, землетрясение, - время, обусловленное для выполнения обязательств увеличивается на период действия вышеуказанных обстоятельств непреодолимой силы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2. Если приведенные выше обстоятельства продолжаются более трех месяцев, каждая из Сторон имеет право отказаться от дальнейшего выполнения обязательств по настоящему Договору и в таком случае ни одна из Сторон не имеет право требовать от другой Стороны возмещения каких-либо убытк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3. В случае наступления этих обстоятельств Сторона обязана в течение _____ (______) _______ рабочих дней уведомить об этом другую Сторону.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1. Покупатель подтверждает, что он ознакомлен со всей финансовой документацией Общества, бухгалтерской отчетностью, отчетностью в налоговые органы и другие уполномоченные государственные органы, а также документам Общества, претензий к Обществу на момент продажи не име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2. Обязанность по уведомлению Общества о заключении настоящего Договора возлагается на Покупател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3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4. Настоящий Договор составлен и подписан в трех экземплярах, один из которых остается в делах нотариуса _______________, и по экземпляру выдается Сторона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1.5. Приложением к настоящему Договору является Акт приема-передачи доли в уставном капитале общества с ограниченной ответственностью «_________________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1.6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I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1-12-03T07:14:00Z</dcterms:modified>
  <cp:revision>112</cp:revision>
  <dc:subject/>
  <dc:title>ДОГОВОР О ЗАДАТКЕ</dc:title>
</cp:coreProperties>
</file>