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1 09:00 - 23.02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в праве собственности на объект недвижимости: двухэтажное нежилое здание, кадастровый номер 56:44:0247002:207, общей площадью 777,4 кв. м., расположенное на земельном участке кадастровый номер 56:44:0249001:36, площадью 893 кв. м., категории земель земли населенных пунктов, находящегося по адресу: Оренбургская область, город Оренбург, ул. Механизаторов, дом № 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№ 1, общей площадью 19 кв. м., расположенная на первом этаже одноэтажного с подвалом жилого дома Литер А, кадастровый номер объекта: 56:44:0232003:121, находящегося по адресу: Оренбургская область, г. Оренбург, ул. Орджоникидзе, д. №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ухкомнатная квартира № 4, общей площадью 23,7 кв. м., расположенная на первом этаже одноэтажного с подвалом жилого дома Литер А, кадастровый номер объекта: 56:44:0232003:115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хкомнатная квартира № 5, общей площадью 71,7 кв. м., расположенная на первом этаже одноэтажного с подвалом жилого дома Литер А, кадастровый номер объекта: 56:44:0220003:76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днокомнатная квартира № 10, общей площадью 19,6 кв. м., расположенная на первом этаже одноэтажного с подвалом жилого дома Литер А1, кадастровый номер объекта: 56:44:0232003:121, находящегося по адресу: Оренбургская область, г. Оренбург, ул. Орджоникидзе, д. № 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обществе с ограниченной ответственностью «Оренбургсельэлектросетьстрой» (ИНН 5610218624) с уставным капиталом 12 729,00 руб. в размере 43,4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обществе с ограниченной ответственностью «ТПК «Кабель и провод» (ИНН 7722148129) с уставным капиталом 100 000,00 руб. в размере 49,25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обществе с ограниченной ответственностью «Автосервис Ростоши» (ИНН 5610133360) с уставным капиталом 100 000 руб., в размере 40%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обществе с ограниченной ответственностью «Русский дом» (ИНН 5610131902), с уставным капиталом 10 0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обществе с ограниченной ответственностью «Пирамида» (ИНН 5610143859), с уставным капиталом 10 000,00 руб., в размере 5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обществе с ограниченной ответственностью «Модное время» (ИНН 5610127261), с уставным капиталом 100 000,00 руб., в размере 6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обществе с ограниченной ответственностью «Модный мир» (ИНН 5610127279), с уставным капиталом 100 000,00 руб., в размере 4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СЖ «СВС-ЖИЛСЕРВИС» (ИНН 5612039733), доля участия 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1 г. и заканчивается 23.02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цены продажи имущества, действующей на момент подачи заявки на участие в торгах заявителем. Заявитель обязан обеспечить зачисление задатка на расчетный в срок не позднее даты окончания того периода действия цены, в котором подана заявка на участие. Заявки на участие и предложения о цене подаются в электронной форме на ЭТП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27 8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077 4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5 774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0 027 827.9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9 526 436.5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9 025 045.10 руб.) - 2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1 в 0:0 (8 523 653.7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8 022 262.3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7 520 870.9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7 019 479.5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6 518 088.10 руб.) - 0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2 в 0:0 (6 016 696.7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5 515 305.3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5 013 913.9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.9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.8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.81 руб.) - 2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1 в 0:0 (.7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.72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.68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.63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.54 руб.) - 0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2 в 0:0 (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.45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.9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.8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.81 руб.) - 2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1 в 0:0 (.7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.72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.68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.63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.5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.45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.9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.8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.81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.77 руб.) - 0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2 в 0:0 (.72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.68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.63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.5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.50 руб.) - 16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2 в 0:0 (.45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.9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.8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.81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.7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.72 руб.) - 12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2 в 0:0 (.68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.63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.5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.45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.9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.8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.81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.7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.72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.68 руб.) - 19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2 в 0:0 (.63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.5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.45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287 100.00 руб.) - 15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в 0:0 (272 745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258 39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44 035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229 68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215 325.00 руб.) - 19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2 в 0:0 (200 97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86 615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72 26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57 905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43 55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510 3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484 785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459 27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433 755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408 24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382 725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357 21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331 695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306 18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80 665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55 15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1 373 4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1 304 73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1 236 06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 167 39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1 098 720.00 руб.) - 12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2 в 0:0 (1 030 050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961 38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892 71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824 04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755 370.00 руб.) - 16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2 в 0:0 (686 7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255 60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242 820.00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230 040.0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17 260.00 руб.) - 0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2 в 0:0 (204 480.0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91 700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78 920.00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166 14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153 360.00 руб.) - 09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2 в 0:0 (140 58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127 80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4 077 473.4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3 873 599.73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3 669 726.06 руб.) - 2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1 в 0:0 (3 465 852.39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3 261 978.72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3 058 105.05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 854 231.38 руб.) - 26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2 650 357.71 руб.) - 0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2 в 0:0 (2 446 484.0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2 242 610.37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2 038 736.7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774 381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14 985 661.95 руб.) - 2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1 в 0:0 (14 196 942.90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3 408 223.85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12 619 504.80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11 830 785.75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11 042 066.70 руб.) - 26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2 в 0:0 (10 253 347.65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9 464 628.6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8 675 909.55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7 887 190.5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.90 руб.) - 15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1 в 0:0 (.86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.81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.77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.72 руб.) - 1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2 в 0:0 (.68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.63 руб.) - 26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2 в 0:0 (.59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.54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.5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2 в 0:0 (.45 руб.) - 23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на следующий рабочий день до 14 час. 00 мин. по завершению действия периода, в который была подана заявка на участие в торгах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г Оренбург, пр-кт Гагарина, д 27/6, кв 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6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1-12-08T15:46:00Z</dcterms:modified>
  <cp:revision>2</cp:revision>
  <dc:subject/>
  <dc:title>3</dc:title>
</cp:coreProperties>
</file>