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2 00:00 - 21.03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инвест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21, РТ, г. Казань, ул. Каюма Насыри, д. 25, ОГРН 1081690038528, ИНН 1655159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уфриенко Ю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Республики Татарстан, дело о банкротстве А65-4381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Республики Татарстан Решение от 1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Фитнесс  центр), расположенный по адресу: Республика Татарстан, г. Казань, проспект Победы, кадастровый номер 16:50:060201:585, площадь 2580,20 кв.м., степень готовности 95%), расположенный (граничит) на (с): земельном участке площадью 7390,0 кв.м., кадастровый номер 16:50:000000:180 (договор аренды земельного участка № 18360 от 13.05.2015г.), категории земель: земли населенных пунктов; земельном участке, площадью 1655,00 кв.м., кадастровый номер № 16:50:060201:631 (договор аренды земельного участка № 19093 от 04.05.2016г.), категории земель: земли населенных пункто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2 г. и заканчивается 21.03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 110 ФЗ «О несостоятельности (банкротстве)» №127-ФЗ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а специальный расчетный счет ООО «Стройинвест Групп» в срок не позднее даты окончания периода приема заявок на участие в торгах по следующим реквизитам: ПАО "БАНК УРАЛСИБ" № 4070281050140002221, к/с 30101810600000000770, БИК 048073770. В назначении платежа необходимо указывать: наименование заявителя, № лота и код торгов, за участие в которых вносится задаток. Задаток возвращается лицам не являющимися победителями в торгах в течении 5 банковских дней посл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зачислен на специальный расчетный счет ООО «Стройинвест Групп» в срок не позднее даты окончания периода приема заявок на участие в торгах по следующим реквизитам: ПАО "БАНК УРАЛСИБ" № 4070281050140002221, к/с 30101810600000000770, БИК 048073770. В назначении платежа необходимо указывать: наименование заявителя, № 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3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88 359 200.0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75 174 056.00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61 988 912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148 803 768.00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5 618 624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22 433 480.00 руб.) - 21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сле определения победителя на сайте: АО "Российский аукционный дом" в сети Интернет: https://www.auction-hous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 10 дней со дня подведения итогов торгов.  Срок оплаты приобретенного имущества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 10 дней со дня подведения итогов торгов.  Срок оплаты приобретенного имущества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нуфриенко Юрий Вячеславович (ИНН 166012742111, КПП , адрес: Респ Татарстан, Лаишевский р-н, село Малые Кабаны, ул Цветочная, д 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9178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antian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4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1-12-09T04:46:00Z</dcterms:modified>
  <cp:revision>2</cp:revision>
  <dc:subject/>
  <dc:title>3</dc:title>
</cp:coreProperties>
</file>