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-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ИП Цветкова В.В.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«21» января 2022 торгах по продаже имущества Продавца, задаток в размере 10% от начальной цены лота, т.е. ______________ (________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Н/ОГРН: 3525388420/1163525100837 </w:t>
            </w:r>
          </w:p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рес: 160000, Вологодская обл., г. Вологда, 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ул. Мира, д. 17, оф. 210</w:t>
            </w:r>
          </w:p>
          <w:p>
            <w:pPr>
              <w:pStyle w:val="Normal"/>
              <w:rPr/>
            </w:pPr>
            <w:r>
              <w:rPr/>
              <w:t xml:space="preserve">банк: Точка ПАО Банка «ФК Открытие» </w:t>
            </w:r>
          </w:p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р/с: 40702810002500070252, </w:t>
            </w:r>
          </w:p>
          <w:p>
            <w:pPr>
              <w:pStyle w:val="Normal"/>
              <w:rPr/>
            </w:pPr>
            <w:r>
              <w:rPr/>
              <w:t xml:space="preserve">к/с: 30101810845250000999, </w:t>
            </w:r>
          </w:p>
          <w:p>
            <w:pPr>
              <w:pStyle w:val="Normal"/>
              <w:rPr/>
            </w:pPr>
            <w:r>
              <w:rPr/>
              <w:t>БИК: 04452599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1-12-08T07:36:00Z</dcterms:modified>
  <cp:revision>8</cp:revision>
  <dc:subject/>
  <dc:title>Договор о задатке №ТБ/Профит/09-1</dc:title>
</cp:coreProperties>
</file>