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Зодч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0200, Московская область, г. Воскресенск, ул. Советская, 10А, пом. 10, ОГРН 1175022007236, ИНН 5005064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Леонид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07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7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Комплект "Стрелец 1 К-150 7*7 м", расположенный по адресу: Московская область, г. Бронницы, ул. Льва Толстого, 23, на площади перед въездом на территорию производственной площадки. Имущество является выставочным образцом готовой продукции, произведенной должником, включено в инвентаризационную опись товарно-материальных ценностей от 23.08.2021 № 3. Не является объектом недвижимости, не является предметом залога. Представляет собой смонтированный на бетонном основании двухэтажный садовый дом. Назначение: жилое; кровля скатная; наружные стены, фасад и перегородки каркасные; состояние хорошее; внутренняя площадь 97,46 м2; окна  пластиковые стеклопакеты; межкомнатные двери деревянные; входная дверь металлическая. Вместе с имуществом покупателю передаются спецификации номенклатуры, чертежи фасадов и планы этажей. Демонтаж и доставка имущества покупателю осуществляются силами покупателя и за счет покупател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4.01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пройти регистрацию на ЭТП, подать заявку на участие в торгах, а также уплатить задаток в размере 10% от начальной цены продажи. Заявитель направляет оператору ЭТП (https://auction-house.ru) заявку на участие в открытых торгах в форме электронного документа, подписанного ЭЦП заявителя. Требования к форме и содержанию заявки, перечню прилагаемых к ней документов и порядок отзыва заявки установлены п. 11 ст. 110 Федерального закона от 26.10.2002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2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оператора ЭТП не позднее 21.01.2022 (с учетом времени, необходимого для поступления платежа на р/с получателя до момента окончания приема заявок). В графе «назначение платежа» должна содержаться информация: «№ л/с __. Средства для проведения операций по обеспечению участия в электронных процедурах. НДС не облагается». Порядок возврата сумм задатков заявителям, за исключением победителя торгов,- в соответствии с п. 15 ст. 110 Федерального закона от 26.10.2002 № 127-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ИНН 7838430413  КПП 783801001 р/с № 40702810355000036459 в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2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617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заключается конкурсным управляющим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26.01.2022 в 13:00 на ЭТП «Российский аукционный дом» (https://auction-hous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Леонид Альбертович (ИНН 500906842730, КПП , адрес: г Москва, ул. Архитектора Власова, д 8, кв. 182, тел. +7-965-319-74-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12-09T07:47:00Z</dcterms:modified>
  <cp:revision>3</cp:revision>
  <dc:subject/>
  <dc:title>3</dc:title>
</cp:coreProperties>
</file>