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sz w:val="22"/>
          <w:szCs w:val="22"/>
        </w:rPr>
        <w:t>г. ___________</w:t>
        <w:tab/>
        <w:tab/>
        <w:tab/>
        <w:tab/>
        <w:t xml:space="preserve">    «___» __________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/>
      </w:pPr>
      <w:bookmarkStart w:id="2" w:name="OLE_LINK11"/>
      <w:bookmarkStart w:id="3" w:name="OLE_LINK10"/>
      <w:bookmarkStart w:id="4" w:name="OLE_LINK9"/>
      <w:r>
        <w:rPr>
          <w:b/>
          <w:sz w:val="22"/>
          <w:szCs w:val="22"/>
        </w:rPr>
        <w:t>Общество с ограниченной ответственностью «ЗеленникЛес»</w:t>
      </w:r>
      <w:r>
        <w:rPr>
          <w:sz w:val="22"/>
          <w:szCs w:val="22"/>
        </w:rPr>
        <w:t xml:space="preserve"> (ИНН 2908004765,ОГРН 1122904000944,191002,г.Санкт-Петербург,пер.Щербаков,12/А/72,оф.413), в лице конкурсного управляющего </w:t>
      </w:r>
      <w:bookmarkEnd w:id="2"/>
      <w:bookmarkEnd w:id="3"/>
      <w:bookmarkEnd w:id="4"/>
      <w:r>
        <w:rPr>
          <w:b/>
          <w:sz w:val="22"/>
          <w:szCs w:val="22"/>
        </w:rPr>
        <w:t>Елисеевой Надежды Павловны</w:t>
      </w:r>
      <w:r>
        <w:rPr>
          <w:sz w:val="22"/>
          <w:szCs w:val="22"/>
        </w:rPr>
        <w:t>, действующего на основании Решения Арбитражного суда  города Санкт-Петербурга и Ленинградской области от 09.08.2019 года по делу № А56-24060/2018, именуемое в дальнейшем «Продавец», с одной стороны, и ______________________________________________________, в лице ___________________, действующего на основании ______________ именуемый в дальнейшем «Покупатель»</w:t>
      </w:r>
      <w:bookmarkEnd w:id="1"/>
      <w:r>
        <w:rPr>
          <w:sz w:val="22"/>
          <w:szCs w:val="22"/>
        </w:rPr>
        <w:t>, с другой стороны, а вместе «Стороны» на основании протокола № ______ о результатах открытых торгов в форме аукциона с открытой формой представления предложений о цене по продаже имущества ООО «ЗеленникЛес», состоявшихся _______________2020 г.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настоящим Договором и протоколом проведения открытых торгов в форме аукциона с открытой формой представления предложений о цене по продаже имущества ООО «ЗеленникЛес»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№____от ____________ 2021 г. (далее по тексту – протокол №_____от _____________ 2021 г.)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открытых торгов в форме аукциона с открытой формой представления предложений о цене по продаже лота № ___ в соответствии с протоколом о результатах торгов №___от __________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, являющееся предметом купли – продажи по настоящему Договору, реализуется лотом №__ и представляет собой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3"/>
          <w:sz w:val="22"/>
          <w:szCs w:val="22"/>
        </w:rPr>
        <w:t xml:space="preserve">1.4. Права Покупателя на объекты недвижимого Имущества подлежат самостоятельному оформлению и Государственной </w:t>
      </w:r>
      <w:r>
        <w:rPr>
          <w:color w:val="000000"/>
          <w:spacing w:val="5"/>
          <w:sz w:val="22"/>
          <w:szCs w:val="22"/>
        </w:rPr>
        <w:t>регистрации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1. Стоимость Имущества, составляющего предмет настоящего Договора, установлена по результатам открытых торгов в форме аукциона с открытой формой представления предложений о цене, состоявшихся ______________2021 г., что подтверждено протоколами о результатах подведения итогов по открытым торгам  в форме аукциона с открытой формой представления предложений</w:t>
      </w:r>
      <w:r>
        <w:rPr/>
        <w:t xml:space="preserve"> </w:t>
      </w:r>
      <w:r>
        <w:rPr>
          <w:sz w:val="22"/>
          <w:szCs w:val="22"/>
        </w:rPr>
        <w:t>о цене и составляет _______________рубле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2. Задаток в размере _____________________________________________рублей, оплаченный Покупателем, засчитывается в счет оплаты Имуществ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2.3. За вычетом суммы задатка Покупатель обязан уплатить Продавцу  _____________________________рублей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Общая сумма Договора составляет_______________________________________________рублей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 Имущества осуществляется  в течение 30 (Тридцати) дней с даты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. Имущество передается Продавцом Покупателю по акту прие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3.3 Право собственности на Имущество возникает у Покупателя с момента государственной регистрации перехода права собственности в Федеральной регистрационной служб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неоплаты Имущества в полном объеме по истечение 10 (Десяти)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Одновременно с передачей права собственности на не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6.1. Настоящий Договор составлен в 2 (Двух) экземплярах, имеющих одинаковую юридическую силу, по 1 (Одному) экземпляру для каждой из сторон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 Место нахождения Стор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6256020" cy="307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 с ограниченной ответственностью «ЗеленникЛе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Юридический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 191002, г. Санкт-Петербург, пер. Щербаков, 12/А/72, офис 4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чтовый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63000 г.Арханельск, 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Попова, д.18, оф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р/с№40702810004000000630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к/с№3010181010000000060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БИК 04111760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ИНН 2908004765, КПП 7840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ОГРН 11229040009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Н.П. Елисеева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42.35pt;mso-wrap-distance-left:9pt;mso-wrap-distance-right:9pt;mso-wrap-distance-top:0pt;mso-wrap-distance-bottom:0pt;margin-top:27.5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 с ограниченной ответственностью «ЗеленникЛе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Юридический адрес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 191002, г. Санкт-Петербург, пер. Щербаков, 12/А/72, офис 4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товый адрес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63000 г.Арханельск, ул.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Попова, д.18, оф.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р/с№40702810004000000630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к/с№30101810100000000601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БИК 041117601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ИНН 2908004765, КПП 7840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ОГРН 11229040009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Н.П. Елисеева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284" w:footer="355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6:00Z</dcterms:created>
  <dc:creator>Колганова</dc:creator>
  <dc:description/>
  <cp:keywords/>
  <dc:language>en-US</dc:language>
  <cp:lastModifiedBy>Сергей Карасев</cp:lastModifiedBy>
  <cp:lastPrinted>2010-06-01T11:24:00Z</cp:lastPrinted>
  <dcterms:modified xsi:type="dcterms:W3CDTF">2021-10-20T09:45:00Z</dcterms:modified>
  <cp:revision>4</cp:revision>
  <dc:subject/>
  <dc:title>Договор купли-продажи</dc:title>
</cp:coreProperties>
</file>