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вест МСК» (ИНН 9725027126, ОГРН 1197746746856), в лице генерального директора Селеговского Дмитрия Сергеевича, именуемое в дальнейшем «Организатор торгов», с одной стороны, 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>______________________________________________________________________________________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 (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- № 40702810301660139975 в АО "Экспобанк", г.Москва, к/с 30101810345250000460, БИК 04452546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>2.2. Задаток должен быть внесен Претендентом не позднее даты окончания приёма заявок и должен поступить на</w:t>
      </w:r>
      <w:r>
        <w:rPr/>
        <w:t xml:space="preserve"> указанный в п. 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 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ст МС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юр.адрес: 119049, г.Москва, вн.тер.г. муниципальный округ Якиманка, ул.Донская, д.29/9, стр.1, офис 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.адрес: 115162, г.Москва, ул.Донская, д.29/9, стр.1, офис 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товый адрес: 115162, г.Москва, ул.Донская, д.29/9, стр.1, офис 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: 972502712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П: 7706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: 11977467468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: 4070281030166013997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/с: 301018103452500004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банка: 0445254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: АО "Экспобанк", г.Моск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банка получателя: 107078, г.Москва, ул. Каланчевская, д.29, стр.2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NTTimes/Cyrillic;Times New Roman" w:hAnsi="NTTimes/Cyrillic;Times New Roman" w:cs="NTTimes/Cyrillic;Times New Roman"/>
                <w:bCs/>
                <w:sz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Cs/>
                <w:sz w:val="22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lang w:val="en-US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6:00Z</dcterms:created>
  <dc:creator>urs14</dc:creator>
  <dc:description/>
  <cp:keywords/>
  <dc:language>en-US</dc:language>
  <cp:lastModifiedBy>Дмитрий Веревкин</cp:lastModifiedBy>
  <cp:lastPrinted>2014-02-05T18:06:00Z</cp:lastPrinted>
  <dcterms:modified xsi:type="dcterms:W3CDTF">2021-11-05T09:36:00Z</dcterms:modified>
  <cp:revision>5</cp:revision>
  <dc:subject/>
  <dc:title>Форма 1</dc:title>
</cp:coreProperties>
</file>