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вест МСК» (ИНН 9725027126, ОГРН 1197746746856), в лице генерального директора Селеговского Дмитрия Сергеевича, именуемое в дальнейшем «Организатор торгов», с одной стороны, 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/>
        <w:t>______________________________________________________________________________________,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 2021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___ (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- № 40702810202500091280 в ТОЧКА ПАО БАНКА "ФК ОТКРЫТИЕ", к/с 30101810845250000999, БИК 044525999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-ХХХХХХ).</w:t>
      </w:r>
    </w:p>
    <w:p>
      <w:pPr>
        <w:pStyle w:val="31"/>
        <w:rPr/>
      </w:pPr>
      <w:r>
        <w:rPr>
          <w:szCs w:val="22"/>
        </w:rPr>
        <w:t>2.2. Задаток должен быть внесен Претендентом не позднее даты окончания приёма заявок и должен поступить на</w:t>
      </w:r>
      <w:r>
        <w:rPr/>
        <w:t xml:space="preserve"> указанный в п. 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_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6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 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нвест МСК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юр.адрес: 119049, г.Москва, вн.тер.г. муниципальный округ Якиманка, ул.Донская, д.29/9, стр.1, офис 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кт.адрес: 115162, г.Москва, ул.Донская, д.29/9, стр.1, офис 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чтовый адрес: 115162, г.Москва, ул.Донская, д.29/9, стр.1, офис 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: 972502712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ПП: 7706010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ГРН: 119774674685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/с: 4070281020250009128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/с: 3010181084525000099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К банка: 04452599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нк: ТОЧКА ПАО БАНКА "ФК ОТКРЫТИЕ"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рес банка получателя: 620014, г. Екатеринбург, ул. Сакко и Ванцетти, 61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NTTimes/Cyrillic;Times New Roman" w:hAnsi="NTTimes/Cyrillic;Times New Roman" w:cs="NTTimes/Cyrillic;Times New Roman"/>
                <w:bCs/>
                <w:sz w:val="22"/>
                <w:lang w:val="en-US"/>
              </w:rPr>
            </w:pPr>
            <w:r>
              <w:rPr>
                <w:rFonts w:cs="NTTimes/Cyrillic;Times New Roman" w:ascii="NTTimes/Cyrillic;Times New Roman" w:hAnsi="NTTimes/Cyrillic;Times New Roman"/>
                <w:bCs/>
                <w:sz w:val="22"/>
                <w:lang w:val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  <w:lang w:val="en-US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lang w:val="en-US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36:00Z</dcterms:created>
  <dc:creator>urs14</dc:creator>
  <dc:description/>
  <cp:keywords/>
  <dc:language>en-US</dc:language>
  <cp:lastModifiedBy>Дмитрий Веревкин</cp:lastModifiedBy>
  <cp:lastPrinted>2014-02-05T18:06:00Z</cp:lastPrinted>
  <dcterms:modified xsi:type="dcterms:W3CDTF">2021-12-09T01:53:00Z</dcterms:modified>
  <cp:revision>6</cp:revision>
  <dc:subject/>
  <dc:title>Форма 1</dc:title>
</cp:coreProperties>
</file>