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6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2.2021 00:00 - 15.02.2022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втоб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02, ОБЛАСТЬ НОВОСИБИРСКАЯ, ГОРОД НОВОСИБИРСК, УЛИЦА КИРОВА, 46, ОГРН 1025401927473, ИНН 540521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 Дмитрий 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0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Экскаватор Doosan Solar 210 W-V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2.2021 г. и заканчивается 15.02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 38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2 381 040.00 руб.) - 1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2 083 410.00 руб.) - 2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1 785 780.00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1 488 150.00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2 в 0:0 (1 190 52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2 в 0:0 (892 890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2 в 0:0 (595 26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2 в 0:0 (297 630.00 руб.) - 15.02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2-09T07:25:00Z</dcterms:modified>
  <cp:revision>14</cp:revision>
  <dc:subject/>
  <dc:title>3</dc:title>
</cp:coreProperties>
</file>