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6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1 00:00 - 22.02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автоб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02, ОБЛАСТЬ НОВОСИБИРСКАЯ, ГОРОД НОВОСИБИРСК, УЛИЦА КИРОВА, 46, ОГРН 1025401927473, ИНН 5405215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 Дмитрий 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0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Самосвал Volvo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1 г. и заканчивается 22.02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цены продажи имущества должника на соответствующем периоде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2 110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 110 860.00 руб.) - 1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 876 320.00 руб.) - 2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 641 780.00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1 407 240.00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2 в 0:0 (1 172 700.00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938 160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703 620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2 в 0:0 (469 080.00 руб.) - 1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234 540.00 руб.) - 22.0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2-09T07:23:00Z</dcterms:modified>
  <cp:revision>14</cp:revision>
  <dc:subject/>
  <dc:title>3</dc:title>
</cp:coreProperties>
</file>