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00:00 - 08.0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ытовой модуль 9*3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ытовой модуль 9*3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ытовой модуль 9*3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08.0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2 5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32 5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06 01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32 513.8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13 583.24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94 652.68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75 722.12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 в 0:0 (56 791.56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37 861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8 930.44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32 513.8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13 583.24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94 652.68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75 722.12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 в 0:0 (56 791.56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37 861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8 930.44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06 011.04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90 866.58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75 722.12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60 577.66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 в 0:0 (45 433.2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30 288.74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5 144.28 руб.) - 08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09T07:17:00Z</dcterms:modified>
  <cp:revision>14</cp:revision>
  <dc:subject/>
  <dc:title>3</dc:title>
</cp:coreProperties>
</file>