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01.0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полуприцепная МАР 10000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-220695-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01.0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4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4 047 12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3 642 408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3 237 696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2 832 984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2 428 272.00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2 в 0:0 (2 023 56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1 618 848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 214 136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809 424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404 712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39 86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125 874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111 888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97 902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83 916.00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2 в 0:0 (69 93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55 944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41 958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7 972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3 986.00 руб.) - 01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9T07:28:00Z</dcterms:modified>
  <cp:revision>14</cp:revision>
  <dc:subject/>
  <dc:title>3</dc:title>
</cp:coreProperties>
</file>