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2 12:00 - 28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ясл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202421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патов Константин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128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03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ю 52,4 кв.м., расположенное по адресу: Мурманская область, Кандалакшский район, пгт. Зеленоборский, ул. Озерная, д.26, кв.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2 г. и заканчивается 28.0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и посредством публичного предложения имущества должника проводятся поэтапно. Первый этап начало 06.12.2021 г. в 12:00, окончание 27.01.2022 г. в 12:00 (здесь и далее по тексту  время московское) подведение итогов 28.01.2022 г.в 12:00 (здесь и далее по тексту  время московское),  по истечению которого последовательно снижается начальная цена лота. В дальнейшем последовательное снижение происходит каждые 3 рабочих дня. Величина снижения составляет 10 % от начальной цены лота на первом этапе торгов посредством публичного предложения. Заявка на участие в торгах составляется в произвольной форме на русском языке и должна содержать следующие сведения, подтверждаемые документами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В целях участия в торгах заявитель должен перечислить задаток в размере 20 % от начальной цены, установленной для соответствующего периода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от начальной цены, установленной для соответствующего периода проведения торгов. К участию в торгах допускаются лица, своевременно внесшие задаток и представившие заявку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.И.О. получателя: Пряслова Елена Николаевна; р/счет 42307810641043503258, кор/счет 30101810300000000615; БИК 044705615; Банк получателя: Доп.офис № 8627/01361 ПАО «Сбербанк», ИНН 7707083893, КПП 5190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270 000.00 руб.) - 01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2 в 0:0 (243 000.00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216 000.00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89 0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62 00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135 000.00 руб.) - 16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2 в 0:0 (108 0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81 00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54 00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27 000.00 руб.) - 28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2 г., . Мурманск, ул. Книповича, д. 23, оф. 112А, (гостиница «Моря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получения победителем аукциона предложения о заключении договора.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атов Константин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7003117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4511, Мурманская обл., г. Мончегорск, Ленинградская набер., д. 32, корп. 1, кв. 20, тел. +792172590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-Ipat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12-10T05:42:00Z</dcterms:modified>
  <cp:revision>14</cp:revision>
  <dc:subject/>
  <dc:title>3</dc:title>
</cp:coreProperties>
</file>