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ab/>
        <w:t xml:space="preserve">                          «___» ____________ 2021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именуемый в дальнейшем «Продавец» (или «Должник»), с одной стороны,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, ИНН ________________, ОГРН ________________, в лице _____________________________________________, действующий на основании __________________________, именуемое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, выставляемое на торги, включенное в Лот №___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____________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должника Нечаева Л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№60, указанный в п. 6.1 настоящего договора,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0:00Z</dcterms:created>
  <dc:creator>Сергей Ф.</dc:creator>
  <dc:description/>
  <cp:keywords/>
  <dc:language>en-US</dc:language>
  <cp:lastModifiedBy>днс</cp:lastModifiedBy>
  <cp:lastPrinted>2005-10-07T11:42:00Z</cp:lastPrinted>
  <dcterms:modified xsi:type="dcterms:W3CDTF">2021-12-08T13:37:00Z</dcterms:modified>
  <cp:revision>5</cp:revision>
  <dc:subject/>
  <dc:title>Договор задатка № ______</dc:title>
</cp:coreProperties>
</file>