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рманск</w:t>
        <w:tab/>
        <w:tab/>
        <w:tab/>
        <w:tab/>
        <w:tab/>
        <w:tab/>
        <w:t xml:space="preserve">                         «___» ____________ 2021 г.</w:t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именуемый в дальнейшем «Продавец», с одной стороны, и _____________________________________________________, ИНН ________________, ОГРН ________________, в лице _____________________________________________, действующий на основании __________________________, именуемое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в </w:t>
      </w:r>
      <w:r>
        <w:rPr>
          <w:color w:val="000000"/>
          <w:sz w:val="24"/>
          <w:szCs w:val="24"/>
        </w:rPr>
        <w:t>соответствии с Положением о порядке, об условиях и сроках реализации имущества гражданина и установлении начальной цены продаж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соответствии с условиями настоящего договора Продавец продает Покупателю, а Покупатель приобретает в собственность следующее имущество: 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1. Цена имущества, указанного в п. 1.2. настоящего Договора, установлена в размере _______________ (______________________________) рублей _____ копеек (НДС не облагается). 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 xml:space="preserve">2.3.1. денежные средства в размере ___________ (__________________________________) </w:t>
      </w:r>
      <w:r>
        <w:rPr>
          <w:bCs/>
          <w:sz w:val="24"/>
          <w:szCs w:val="24"/>
        </w:rPr>
        <w:t>рублей 00</w:t>
      </w:r>
      <w:r>
        <w:rPr>
          <w:sz w:val="24"/>
          <w:szCs w:val="24"/>
        </w:rPr>
        <w:t xml:space="preserve"> копеек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2.3.2. Задаток в размере ___________ (__________________________________) рублей 00 копеек (НДС не облагается), внесенный Покупателем на специальный банковский счет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Cs w:val="24"/>
        </w:rPr>
      </w:pPr>
      <w:r>
        <w:rPr>
          <w:szCs w:val="24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center"/>
        <w:rPr/>
      </w:pPr>
      <w:r>
        <w:rPr>
          <w:b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3. Право собственности на имущество, указанное в п. 1.2. настоящего Договора, возникает у Покупателя с момента государственной регистрации права собственности Покупателя на имущество (в отношении недвижимого имущества), и с момента заключения настоящего договора и оплаты полной стоимости имущества – в отношении движимого имущества и имущественных прав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ан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авец гарантирует, что недвижимое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2"/>
        <w:ind w:left="0" w:firstLine="709"/>
        <w:rPr/>
      </w:pPr>
      <w:r>
        <w:rPr>
          <w:b w:val="false"/>
          <w:bCs w:val="false"/>
          <w:szCs w:val="24"/>
        </w:rPr>
        <w:t>6.2.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В случае нарушения Покупателем установленных в п. 2.3. настоящего Договора сроков оплаты в полном объеме имущества, указанного в п. 1.2. настоящего Договора, </w:t>
      </w:r>
      <w:r>
        <w:rPr>
          <w:b w:val="false"/>
          <w:szCs w:val="24"/>
        </w:rPr>
        <w:t>договор купли-продажи имущества считается незаключенным</w:t>
      </w:r>
      <w:r>
        <w:rPr>
          <w:b w:val="false"/>
          <w:bCs w:val="false"/>
          <w:szCs w:val="24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ерехода права собственности на недвижимое имущество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3:00Z</dcterms:created>
  <dc:creator>ConsultantPlus</dc:creator>
  <dc:description/>
  <cp:keywords/>
  <dc:language>en-US</dc:language>
  <cp:lastModifiedBy>днс</cp:lastModifiedBy>
  <cp:lastPrinted>2015-06-25T17:32:00Z</cp:lastPrinted>
  <dcterms:modified xsi:type="dcterms:W3CDTF">2021-11-29T09:18:00Z</dcterms:modified>
  <cp:revision>3</cp:revision>
  <dc:subject/>
  <dc:title>ДОГОВОР Nо</dc:title>
</cp:coreProperties>
</file>