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9:00 - 28.0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Бурятмяспром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0013, Республика Бурятия, г. Улан-Удэ, ул. Пугачева, д. 38, ОГРН 1120327011672, ИНН 0323363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лтанов Эдуард Рафа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724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03:24:000000:66049, расположенный по адресу: Республика Бурятия, г. Улан-Удэ, ул. Онохойская, площадью 64851 кв.м., вид разрешенного использования: для иных видов жилой застройки Объект незавершенного строительства, кадастровый номер 03:24:031302:54, площадью 3806,4 кв.м., расположенный по адресу: Республика Бурятия, г. Улан-Удэ, ул. Онохойская, 3, 1-ая очередь жилого комплекса: блок-секция 7; Объект незавершенного строительства, кадастровый номер 03:24:031302:55, площадью 3939,6 кв.м., расположенный по адресу: Республика Бурятия, г. Улан-Удэ, ул. Онохойская, 3, 1-ая очередь жилого комплекса: блок-секция 3/2 и 3/3; Объект незавершенного строительства, кадастровый номер 03:24:031302:56, площадью 3939,6 кв.м., расположенный по адресу: Республика Бурятия, г. Улан-Удэ, ул. Онохойская, 3, 1-ая очередь жилого комплекса: блок-секция 1/3 и 1/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28.0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торгах, проводимом в электронной форме. 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 2. Одновременно к заявке претенденты прилагают подписанные электронной цифровой подписью документы: 2.1. Физические лица – копии всех листов документа, удостоверяющего личность; 2.2. Юридические лица: - Учредительные документы; - Свидетельство о внесении записи в Единый государственный реестр юридических лиц. - Свидетельство о постановке на учет в налоговом органе. 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- Действительную на день представления заявки на участия в торгах выписку из Единого государственного реестра юридических лиц 2.3. Индивидуальные предприниматели: - Копии всех листов документа, удостоверяющего личность; - Свидетельство о внесении физического лица в Единый государственный реестр индивидуальных предпринимателей. -Свидетельство о постановке на налоговый учет. 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Организатора торгов не позднее даты и времени окончания выбранного  периода. 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Акционерное общество «Российский аукционный дом». Сокращение наименования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один из расчетных счетов АО «Российский аукционный дом» (ИНН 7838430413, КПП 783801001): - № 40702810855230001547 в Северо-Западном банке ПАО «Сбербанк России» г. Санкт-Петербург, к/с 30101810500000000653, БИК 044030653; - № 40702810100050004773 в Северо-западном филиале ПАО «Банк «ФК Открытие» в г. Санкт-Петербург, к/с 30101810540300000795, БИК 044030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2 8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302 803 200.00 руб.) - 1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2 в 0:0 (290 691 072.00 руб.) - 2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2 в 0:0 (278 578 944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266 466 816.00 руб.) - 1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2 в 0:0 (254 354 688.00 руб.) - 20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242 242 560.00 руб.) - 28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формирования и подписания протоколов об определении участников и о результатах торгов – 1 рабочий день после даты завершения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собственником и победителем аукциона в течение 10 (десяти) дней после подведения итогов торгов, в соответствии с формой, размещенной на сайте www.lot-online.ru в разделе «карточка лота»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, в течение 10 (десяти) рабочих дней, с даты признания аукциона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 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льневосточный филиал АО "РАД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01, Владивосток, Фонтанная, 18, тел. (423) 265-23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2-10T06:32:00Z</dcterms:modified>
  <cp:revision>14</cp:revision>
  <dc:subject/>
  <dc:title>3</dc:title>
</cp:coreProperties>
</file>