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07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егосударственный Пенсионный Фонд «МЕЧЕЛ-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873, Кемеровская обл., г. Междуреченск, пр-т Шахтеров, д. 37, корпус 4а, ОГРН 1144200001109, ИНН 421499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., дело о банкротстве А27-293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.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НГП-Финанс», ИНН 7710665612, определение Арбитражного суда г. Москвы от 14.09.2018 и от 14.11.2018 по делу А40-194349/2017 о включении требований в третью очередь реестра требований кредиторов, признано банкротом (2 863 311 578,00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Дельта-Финанс», ИНН 7706692282, определение Арбитражного суда г. Москвы от 14.06.2018 и от 16.10.2018 по делу А40-43618/2018 о включении требований в третью очередь реестра требований кредиторов, признано банкротом (1 007 868 285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АО «ТелеХаус», ИНН 7704645576, определение Арбитражного суда г. Москвы от 09.06.2018 по делу А40-186648/2017 о включении требований в третью очередь реестра требований кредиторов, признано банкротом (483 215 368,55 руб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АО «ТелеХаус», ИНН 7704645576, определение Арбитражного суда г. Москвы от 14.09.2018 по делу А40-186648/2017 о признании обоснованным требования с удовлетворением за счет оставшегося после удовлетворения требований кредиторов, включенных в реестр требований кредиторов, имущества должника, признано банкротом (5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О «Паллада»,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2 799 823 609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07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7 116 0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7 594 30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 337 35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7 41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25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297 116 059.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279 289 095.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color w:val="000000"/>
                <w:sz w:val="28"/>
                <w:szCs w:val="28"/>
              </w:rPr>
              <w:t xml:space="preserve">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317 594 307.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 xml:space="preserve">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298 538 649.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46 337 353.87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43 557 112.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  <w:r>
              <w:rPr>
                <w:color w:val="000000"/>
                <w:sz w:val="28"/>
                <w:szCs w:val="28"/>
              </w:rPr>
              <w:t xml:space="preserve">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527 415.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 xml:space="preserve">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495 770.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3 025 638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 844 100.00 руб.) - 02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 http://lot-online.ru (далее  Оператор) обеспечивает проведение Торгов ППП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НПФ» и «Продажа имущества». Цена продажи лотов 1, 4 за вычетом внесенного ранее задатка, вносится на счет для зачисления средств, составляющих конкурсную массу. Цена продажи лотов 2, 5 за вычетом внесенного ранее задатка, вносится на счет для зачисления средств, составляющих пенсионные накопления. Цена продажи лота 3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045250006051 для зачисления средств, составляющих конкурсную массу, 40503810445250004051 для зачисления средств, составляющих пенсионные накопления, 40503810745250005051 для зачисления средств, составляющих пенсионные резервы. В назначении платежа необходимо указывать номера счетов: 76/13-3-031 - для зачисления средств, составляющих конкурсную массу, 76/13-1-031 - для зачисления средств, составляющих пенсионные накопления, 76/13-2-031 - для зачисления средств, составляющих пенсионные резервы,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1-12-10T11:57:00Z</dcterms:modified>
  <cp:revision>16</cp:revision>
  <dc:subject/>
  <dc:title>3</dc:title>
</cp:coreProperties>
</file>