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«Торгово-промышленный пенсионный фонд» (АО «НПФ «ТПП фон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февраля 2019 г. по делу № А40-28556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2-08T12:52:00Z</dcterms:modified>
  <cp:revision>2</cp:revision>
  <dc:subject/>
  <dc:title>ДОГОВОР № __</dc:title>
</cp:coreProperties>
</file>