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КУПЛИ-ПРОДАЖИ №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ли в уставном капитал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i/>
          <w:color w:val="000000"/>
        </w:rPr>
        <w:t>город Тюмень</w:t>
        <w:tab/>
        <w:t xml:space="preserve">        "_____" _________ 202__ года</w:t>
      </w:r>
    </w:p>
    <w:p>
      <w:pPr>
        <w:pStyle w:val="Normal"/>
        <w:shd w:fill="FFFFFF" w:val="clea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ind w:firstLine="720"/>
        <w:jc w:val="both"/>
        <w:rPr>
          <w:color w:val="000000"/>
        </w:rPr>
      </w:pPr>
      <w:bookmarkStart w:id="0" w:name="_Hlk47541058"/>
      <w:r>
        <w:rPr>
          <w:b/>
          <w:color w:val="000000"/>
        </w:rPr>
        <w:t>Чащин Олег Владимирович</w:t>
      </w:r>
      <w:r>
        <w:rPr>
          <w:color w:val="000000"/>
          <w:spacing w:val="-4"/>
        </w:rPr>
        <w:t xml:space="preserve">, именуемый в дальнейшем </w:t>
      </w:r>
      <w:r>
        <w:rPr>
          <w:b/>
          <w:color w:val="000000"/>
        </w:rPr>
        <w:t>"Продавец"</w:t>
      </w:r>
      <w:r>
        <w:rPr>
          <w:color w:val="000000"/>
          <w:spacing w:val="-4"/>
        </w:rPr>
        <w:t>, в лице финансового управляющего Бацул Ольги Васильевны, действующей на основании решения Арбитражного суда Тюменской области от 18.07.2019г. по делу №А70-15373/2018, с одной стороны и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bookmarkStart w:id="1" w:name="_Hlk47540781"/>
      <w:r>
        <w:rPr>
          <w:b/>
          <w:color w:val="000000"/>
          <w:u w:val="single"/>
        </w:rPr>
        <w:t xml:space="preserve">ФИО </w:t>
      </w:r>
      <w:r>
        <w:rPr>
          <w:color w:val="000000"/>
          <w:u w:val="single"/>
        </w:rPr>
        <w:t>покупателя</w:t>
      </w:r>
      <w:r>
        <w:rPr>
          <w:color w:val="000000"/>
        </w:rPr>
        <w:t>, ИНН</w:t>
      </w:r>
      <w:bookmarkEnd w:id="1"/>
      <w:r>
        <w:rPr>
          <w:color w:val="000000"/>
        </w:rPr>
        <w:t xml:space="preserve"> покупателя _____________, действующий на основании _________________, именуемый в дальнейшем </w:t>
      </w:r>
      <w:r>
        <w:rPr>
          <w:b/>
          <w:color w:val="000000"/>
        </w:rPr>
        <w:t>"</w:t>
      </w:r>
      <w:r>
        <w:rPr>
          <w:b/>
          <w:color w:val="000000"/>
          <w:spacing w:val="1"/>
        </w:rPr>
        <w:t>Покупатель</w:t>
      </w:r>
      <w:r>
        <w:rPr>
          <w:b/>
          <w:color w:val="000000"/>
        </w:rPr>
        <w:t>"</w:t>
      </w:r>
      <w:r>
        <w:rPr>
          <w:color w:val="000000"/>
        </w:rPr>
        <w:t xml:space="preserve">, </w:t>
      </w:r>
      <w:bookmarkEnd w:id="0"/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проведения торгов по продаже имущества Чащина Олега Владимировича, признанного несостоятельным (банкротом) решением Арбитражного суда Тюменской области от 18.07.2019г. по делу №А70-15373/2018, на основании результатов торгов согласно Протокола ____ от ________г. по результатам открытых торгов в электронной форме по продаже имущества должника Чащина </w:t>
      </w:r>
      <w:r>
        <w:rPr>
          <w:color w:val="333333"/>
        </w:rPr>
        <w:t>Олега Владимировича</w:t>
      </w:r>
      <w:r>
        <w:rPr>
          <w:color w:val="000000"/>
        </w:rPr>
        <w:t xml:space="preserve"> несостоявшимися, проведенных __________ г. на электронной площадке - АО «Российский аукционный дом» по адресу: www.lot-online.ru, в соответствии с требованиями ФЗ "О несостоятельности (банкротстве)" №127-ФЗ от 26.10.2002г. пункта 1 статьи 213.26,</w:t>
      </w:r>
      <w:r>
        <w:rPr/>
        <w:t xml:space="preserve"> </w:t>
      </w:r>
      <w:r>
        <w:rPr>
          <w:color w:val="000000"/>
        </w:rPr>
        <w:t xml:space="preserve">пунктами 17-18 статьи 110, статьи 139, Продавец </w:t>
      </w:r>
      <w:r>
        <w:rPr/>
        <w:t xml:space="preserve">продает, а Покупателю </w:t>
      </w:r>
      <w:r>
        <w:rPr>
          <w:color w:val="000000"/>
        </w:rPr>
        <w:t xml:space="preserve">покупает </w:t>
      </w:r>
      <w:r>
        <w:rPr/>
        <w:t xml:space="preserve">Имущество, включенное в </w:t>
      </w:r>
      <w:r>
        <w:rPr>
          <w:b/>
          <w:bCs/>
        </w:rPr>
        <w:t>Лот №______</w:t>
      </w:r>
      <w:r>
        <w:rPr/>
        <w:t xml:space="preserve"> в том числе: </w:t>
      </w:r>
    </w:p>
    <w:p>
      <w:pPr>
        <w:pStyle w:val="Normal"/>
        <w:jc w:val="both"/>
        <w:rPr/>
      </w:pPr>
      <w:bookmarkStart w:id="2" w:name="_Hlk47541142"/>
      <w:bookmarkEnd w:id="2"/>
      <w:r>
        <w:rPr/>
        <w:t>__________________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Имущество принадлежит Продавцу на праве собственности.</w:t>
      </w:r>
    </w:p>
    <w:p>
      <w:pPr>
        <w:pStyle w:val="Normal"/>
        <w:ind w:firstLine="540"/>
        <w:jc w:val="both"/>
        <w:rPr>
          <w:color w:val="000000"/>
        </w:rPr>
      </w:pPr>
      <w:bookmarkStart w:id="3" w:name="_Hlk47541142"/>
      <w:bookmarkEnd w:id="3"/>
      <w:r>
        <w:rPr>
          <w:color w:val="000000"/>
        </w:rPr>
        <w:t xml:space="preserve">3. Цена Имущества определена по результатам торгов и составляет: </w:t>
      </w:r>
      <w:r>
        <w:rPr>
          <w:b/>
        </w:rPr>
        <w:t xml:space="preserve">_________________ </w:t>
      </w:r>
      <w:r>
        <w:rPr>
          <w:color w:val="000000"/>
        </w:rPr>
        <w:t xml:space="preserve">рублей ______ коп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Покупатель обязуется уплатить в бюджет по месту учета в налоговой инспекции сумму налога на добавленную стоимость (НДС) если действующим законодательством предусмотрена данная обязанность. Настоящий абзац не применяется в отношении физических лиц, не являющихся индивидуальными предпринимателями и не являющихся плательщиком НДС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Оплата по настоящему договору производится Покупателем посредством перечисления денежных средств на счет Чащина Олега Владимировича </w:t>
      </w:r>
      <w:r>
        <w:rPr/>
        <w:t>№40817810567102406954 в Западно-Сибирское отделение №8647 ПАО Сбербанк к/с №30101810800000000651, БИК 047102651</w:t>
      </w:r>
      <w:r>
        <w:rPr>
          <w:i/>
        </w:rPr>
        <w:t>.</w:t>
      </w:r>
      <w:r>
        <w:rPr/>
        <w:t xml:space="preserve"> Покупатель обязан оплатить стоимость Имущества не позднее 30</w:t>
      </w:r>
      <w:r>
        <w:rPr>
          <w:color w:val="000000"/>
        </w:rPr>
        <w:t xml:space="preserve"> календарных дней с момента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5. Стороны пришли к соглашению, что обязанность Продавца по передаче имущества, являющегося предметом настоящего договора, возникает только после поступления денежных средств в размере полной стоимости Имущества на расчетный счет Продавца. Передача имущества осуществляется по акту приема-передачи, подписанному сторонами. Право собственности на Имущество переходит к Покупателю с момента его полной оплаты, нотариального завер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тороны договорились, что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стоящий Договор считается расторгнутым с даты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случае, если Покупатель отказывается от принятия Имущества или нарушает сроки оплаты, то настоящий Договор считается расторгнутым с момента направления Продавцом уведомления в адрес Покупателя, при этом Покупатель выплачивает Продавцу штраф в размере внесенного зада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 внесенного задатка и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 Все расходы, связанные с нотариальным удостоверением договора, восстановлением документов, несет Покупатель. Покупатель несет все необходимые расходы, связанные с восстановлением необходимых документов и уплаты государственных пошлин, а также связанных с этим командировочных расходов представителей Продавца (транспортные расходы, оплата суточных и т.п.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9. На момент подписания настоящего договора имущество никому не продано, не подарено, не заложено, в споре и под арестом не состоит, свободно от любых прав третьих лиц, о которых в момент подписания настоящего договора Продавец или Покупатель не могли не знат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0. Договор вступает в силу с момента его подписания и действует до полного исполнения Сторонами своих обязательств, если иное не предусмотрено императивными нормами действующего законодательства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оответствующем суде в городе Тюмени по месту регистрации финансового управляющего продавца (договорная подсудность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1. Настоящий договор содержит весь объем соглашений между сторонами в отношении предмет настоящего договора, отменяет и делает недействительными все другие обязательства и представления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2. Настоящий договор составлен </w:t>
      </w:r>
      <w:bookmarkStart w:id="4" w:name="_Hlk47541289"/>
      <w:r>
        <w:rPr>
          <w:color w:val="000000"/>
        </w:rPr>
        <w:t xml:space="preserve">в трех идентичных экземплярах, имеющих равную юридическую силу. </w:t>
      </w:r>
      <w:bookmarkEnd w:id="4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5" w:name="_Hlk47541246"/>
      <w:bookmarkEnd w:id="5"/>
      <w:r>
        <w:rPr/>
        <w:t>Продавец:</w:t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1"/>
      </w:tblGrid>
      <w:tr>
        <w:trPr>
          <w:trHeight w:val="3505" w:hRule="exact"/>
        </w:trPr>
        <w:tc>
          <w:tcPr>
            <w:tcW w:w="10451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Чащин Олег Владимирович 15.10.1963 года рождения,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Место рождения: г. Ирбит Свердловской области,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адрес регистрации: г. Тюмень, ул. Архитекторов, д. 16,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ИНН 860313361220, СНИЛС 05061361921)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Счет </w:t>
            </w:r>
            <w:r>
              <w:rPr/>
              <w:t xml:space="preserve">№40817810567102406954 </w:t>
            </w:r>
            <w:r>
              <w:rPr>
                <w:color w:val="333333"/>
              </w:rPr>
              <w:t>в Западно-Сибирское отделение №8647 ПАО Сбербанк к/с №30101810800000000651, БИК 04710265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D1B11"/>
              </w:rPr>
              <w:t>получатель Чащин Олег Владими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   (Бацул О.В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купател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_______________________  (_____________________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bookmarkStart w:id="6" w:name="_Hlk47541246"/>
      <w:bookmarkStart w:id="7" w:name="_Hlk47541246"/>
      <w:bookmarkEnd w:id="7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азвание Знак"/>
    <w:qFormat/>
    <w:rPr>
      <w:b/>
      <w:bCs/>
      <w:color w:val="000000"/>
      <w:sz w:val="24"/>
      <w:szCs w:val="1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11:00Z</dcterms:created>
  <dc:creator>user</dc:creator>
  <dc:description/>
  <cp:keywords/>
  <dc:language>en-US</dc:language>
  <cp:lastModifiedBy>bov1</cp:lastModifiedBy>
  <cp:lastPrinted>2017-09-28T09:59:00Z</cp:lastPrinted>
  <dcterms:modified xsi:type="dcterms:W3CDTF">2021-12-02T10:25:00Z</dcterms:modified>
  <cp:revision>55</cp:revision>
  <dc:subject/>
  <dc:title>ДОГОВОР КУПЛИ-ПРОДАЖИ №_______</dc:title>
</cp:coreProperties>
</file>