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7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ащин Олег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313361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цул Ольг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537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участия в ООО «Уралгеотехсервис» ОГРН 1037200550100, ИНН 7203112859, уставный капитал 10 000 руб. Номинальная стоимость реализуемой доли составляет 5 060,00 руб. (50,6%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1 г. и заканчивается 25.0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, проходит аккредитацию на ЭП, подает заявку через оператора ЭП, вносит задаток и предоставляет документы по ФЗ «О банкротстве», Приказу Минэкономразвития РФ от 23.07.2015 г. №495, правил торгов, регламента ЭП. Заявка должна содержать сведения: наименование, организационно-правовую форму, место нахождения (для юр. лиц); Фамилию Имя Отчество, паспортные данные, сведения о месте жительства (для физического лица); телефон, электронный адрес; сведения о наличии (отсутствии) заинтересованности по отношению к должнику, финансовому управляющему, кредиторов должника; перевод документов на русский язык. К заявке прилагаются: документ, подтверждающий внесение задатка, действующая выписка ЕГРЮЛ (ЕГРИП); документы, удостоверяющие личность, подтверждающие полномочия участника (руководителя юр. лица), сведения о ОГРН и ИНН; решение органа управления (при необходимости); Физ. лица - сведения ИНН. Задаток перечислять на счет ЭП до подачи заявки. Задаток считается внесенным по факту поступления денежных средств на счет. Договор о задатке заключается в электронной форме и подписывается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. Дата начала приема заявок с 10.00ч. 11.10.2021г. Прием заявок и оплата задатка - до 10.00ч. 25.01.2022г. Возврат осуществляется в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ятся на счет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5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27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. Решение об определении победителя торгов принимается на ЭП 27.01.2022г. и о допуске заявителей к участию в торгах 25.01.2022г. не позднее одного часа после получения от оператора ЭП проектов протокола или решения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на ЭП 27.01.2022г. и о допуске заявителей к участию в торгах 25.01.2022г. не позднее одного часа после получения от оператора ЭП проектов протокола или решения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торгов победителю направляется предложение заключить договор, который заключается победителем в течение 5 последующи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носится денежными средствами на счет должника №40817810567102406954 в Западно-Сибирское отделение №8647 ПАО Сбербанк к/с 30101810800000000651, БИК 047102651, в течение 30 дней со дня подписания договора. Передача имущества по акту-приема-передачи в течение 5 дней с даты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цул Ольга Васильевна (ИНН 420519045960, КПП , адрес: 625055,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ажская д.49 кв. 39, тел. 896120628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cu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01:00Z</dcterms:created>
  <dc:creator>Просвирницына Рина</dc:creator>
  <dc:description/>
  <cp:keywords/>
  <dc:language>en-US</dc:language>
  <cp:lastModifiedBy> </cp:lastModifiedBy>
  <cp:lastPrinted>2010-11-10T17:05:00Z</cp:lastPrinted>
  <dcterms:modified xsi:type="dcterms:W3CDTF">2021-12-10T13:01:00Z</dcterms:modified>
  <cp:revision>2</cp:revision>
  <dc:subject/>
  <dc:title>3</dc:title>
</cp:coreProperties>
</file>