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 (ПРОЕКТ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» _________202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етров Андрей Геннадьевич</w:t>
      </w:r>
      <w:r>
        <w:rPr>
          <w:rFonts w:cs="Times New Roman" w:ascii="Times New Roman" w:hAnsi="Times New Roman"/>
        </w:rPr>
        <w:t xml:space="preserve">, именуемый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Зубряковы(Ивановы) Ольг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урской области от 22.06.2021 г. (резолютивная часть объявлена 22.06.2021 г.) по делу № А35-3899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ур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етров Андрей Геннад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.04.19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Пржеваль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63894327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05005, Курская обл, г Курск, пр-кт Вячеслава Клыкова, 86, 1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40817810933002631699 в Курском отделении № 8596 ПАО "Сбербанк" к/с 30101810300000000606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43807606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Петрова Андрея Геннад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.А. Зубрякова(Иванова)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 Кур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6 октября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етров Андрей Геннад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Зубряковы(Ивановы) Ольги Александр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урской области от 22.06.2021 г. (резолютивная часть объявлена 22.06.2021 г.) по делу № А35-3899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етров Андрей Геннад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.04.19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Пржеваль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163894327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05005, Курская обл, г Курск, пр-кт Вячеслава Клыкова, 86, 1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Петрова Андрея Геннад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.А. Зубрякова(Иванова)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9:00:00Z</dcterms:created>
  <dc:creator>Dmitry-Z</dc:creator>
  <dc:description/>
  <cp:keywords/>
  <dc:language>en-US</dc:language>
  <cp:lastModifiedBy>Dmitry-Z</cp:lastModifiedBy>
  <dcterms:modified xsi:type="dcterms:W3CDTF">2021-12-09T19:03:00Z</dcterms:modified>
  <cp:revision>3</cp:revision>
  <dc:subject/>
  <dc:title/>
</cp:coreProperties>
</file>