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14:00 - 31.0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0090, Московская область, г. Дзержинский, ул. 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енок Ларис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место №1/ММ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место №1/ММ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место №1/ММ1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ашиноместо №1/ММ2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машиноместо №1/ММ2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нежилое помещение 1/ММ2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1/ММ2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ашиноместо №1/ММ30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-машиноместо №1/ММ34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- машиноместо №1/ММ3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-машиноместо №1/ММ36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ашиноместо №1/ММ40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машиноместо №1/ММ41 является частью нежилого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ашиноместо №1/ММ5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машиноместо №1/ММ55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ашиноместо №1/ММ5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ашиноместо №1/ММ57 является часть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- машиноместо 1/ММ67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оместо 1/ММ6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оместо №7/ММ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оместо №7/ММ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оместо №7/ММ21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оместо №7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оместо №7/ММ23 является частью нежилого пл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ашиноместо №7/ММ24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машиноместо №7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машиноместо №7/ММ38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машиноместо №7/ММ40 является частью нежилого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нежилое помещение-машиноместо №7/ММ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машиноместо №7/ММ4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машиноместо №7/ММ4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машиноместо №7/ММ5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машиноместо №7/ММ51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машиноместо №7/ММ60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машиноместо №7/ММ73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машиноместо №1/ММ5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машиноместо №1/ММ19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машиноместо №1/ММ2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машиноместо №1/ММ38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машиноместо №6/ММ5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машиноместо №6/ММ16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машиноместо №6/ММ1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машиноместо №6/ММ22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машиноместо №6/ММ2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машиноместо №6/ММ38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машиноместо №6/ММ39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машиноместо №6/ММ47 является частью помещения Н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нежилое помещение - машиноместо №1/ММ32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машиноместо №1/ММ26 является частью помещения Н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машиноместо №6/ММ47 является частью помещения Н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31.0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следующие документы: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-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па на осуществление действий от имени заявителя; - копия платежного документа, свидетельствующая о внесении задатка. Представленная заявка на участие в Торгах подлежит регистрации оператором электронной площадки в журнале заявок на участие в Торгах с указанием порядкового номера, даты и точного времени ее представления во избежание совпадения этого времени с временем представления других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  При возврате задатка изымается комиссия согласно тарифу банка от 1,5 до %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асчетный счет ЗАО "Жилстрой" ИНН 5027030604,счет № 40702810638000223272 БИК 044525225,кор.счет  30101810400000000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45 301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66 2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55 79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58 41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65 2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61 03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159 9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65 23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7 36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59 9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61 03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67 85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67 3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96 70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00 90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97 75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92 51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92 51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06 15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66 2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63 66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61 03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150 02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53 17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64 71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204 57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59 46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59 9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87 26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98 80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271 68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139 53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61 03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200 37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193 56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151 59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06 15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55 79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54 218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147 92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55 79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03 00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46 35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159 989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44 77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150 022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156 841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67 3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54 21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153 91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6 283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5 618.7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4 953.6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4 288.4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3 623.3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2 958.2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2 293.06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3 661.1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3 006.4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2 351.8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1 697.1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1 042.55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0 387.9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9 733.2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1 038.6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0 394.5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9 750.3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9 106.2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8 462.0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7 817.9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7 173.7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0 022.32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9 422.2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8 822.1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8 222.0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7 621.96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7 021.8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6 421.7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3 170.87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2 558.1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1 945.5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1 332.8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0 720.15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0 107.4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9 494.7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4 710.5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4 051.7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3 392.8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2 734.0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2 075.1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1 416.3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0 757.5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4 576.07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3 757.7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02 939.4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02 121.17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01 302.8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00 484.5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9 666.2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9 464.9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8 827.0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8 189.2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7 551.37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6 913.5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6 275.6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5 637.7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9 989.23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9 349.2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8 709.3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8 069.3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7 429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6 789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6 149.4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87 265.5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86 516.4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85 767.4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85 018.3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84 269.3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83 520.2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2 771.1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8 806.1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8 010.9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7 215.70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6 420.4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5 625.26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4 830.0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4 034.82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71 680.8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70 594.1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69 507.4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68 420.7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67 334.0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66 247.28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65 160.56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39 532.0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38 973.95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38 415.8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37 857.6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37 299.56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36 741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36 183.3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1 038.6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0 394.5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9 750.3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9 106.2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8 462.0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7 817.9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7 173.7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0 379.9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9 578.3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8 776.8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7 975.3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7 173.8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6 372.3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5 570.7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3 560.63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2 786.3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2 012.1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1 237.9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0 463.6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89 689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8 915.1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1 596.0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0 989.6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0 383.2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9 776.9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9 170.5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8 564.1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7 957.7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6 150.0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5 325.44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04 500.8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03 676.2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02 851.6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02 027.0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01 202.44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5 793.12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5 169.95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4 546.7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3 923.6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3 300.4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2 677.2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2 054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4 218.39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3 601.5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2 984.6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2 367.7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1 750.9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1 134.0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0 517.1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7 924.3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7 332.6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6 740.9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6 149.2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5 557.5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4 965.8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4 374.1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5 793.12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5 169.95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4 546.7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3 923.61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3 300.4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2 677.2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2 054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3 003.17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2 191.1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01 379.1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00 567.1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9 755.1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8 943.12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8 131.1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6 350.79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5 765.3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5 179.9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4 594.5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4 009.1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3 423.79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2 838.39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9 989.23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9 349.2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8 709.3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8 069.3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7 429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6 789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6 149.4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4 776.8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4 197.7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3 618.5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3 039.4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2 460.3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1 881.26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1 302.15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0 022.32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9 422.2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8 822.1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8 222.0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7 621.96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7 021.87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6 421.7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6 841.6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6 214.2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5 586.9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4 959.5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4 332.1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3 704.8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3 077.4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7 332.8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6 663.5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5 994.1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5 324.8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4 655.5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3 986.2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3 316.8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4 219.1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3 602.2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2 985.3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2 368.47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1 751.5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1 134.71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0 517.8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3 910.5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3 294.90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2 679.26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2 063.6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1 447.9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0 832.3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0 216.7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45 301.69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44 720.4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44 139.2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43 558.0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42 976.85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42 395.6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41 814.4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6 283.9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5 618.7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4 953.6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4 288.48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3 623.3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2 958.2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2 293.06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5 792.7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5 169.6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4 546.4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3 923.27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3 300.10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2 676.9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2 053.76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8 415.3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7 781.7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7 148.06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6 514.4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5 880.7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5 247.08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4 613.42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5 234.7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4 573.8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3 912.8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3 251.9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2 590.9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1 930.0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1 269.1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1 038.3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0 394.19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9 750.0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9 105.8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8 461.7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7 817.59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7 173.44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9 989.23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9 349.2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8 709.3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8 069.3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7 429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6 789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6 149.4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5 234.7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4 573.8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3 912.8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3 251.9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2 590.9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1 930.0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1 269.1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7 366.8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6 737.3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6 107.9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5 478.4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4 848.9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4 219.5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3 590.0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59 989.23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59 349.27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8 709.3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8 069.35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7 429.3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6 789.4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6 149.4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1 038.6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0 394.5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59 750.38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59 106.2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58 462.08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57 817.9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57 173.78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7 857.09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7 185.6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6 514.23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5 842.8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5 171.3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4 499.9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3 828.5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67 332.8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66 663.52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65 994.19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65 324.8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64 655.53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63 986.20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63 316.87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6 708.08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5 921.25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5 134.42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4 347.5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3 560.76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2 773.93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1 987.10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0 904.1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0 100.53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9 296.9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8 493.29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7 689.67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6 886.0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6 082.4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7 757.6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6 966.58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6 175.55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5 384.52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94 593.4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93 802.46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93 011.43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2 511.61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1 741.5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0 971.51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0 201.46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89 431.41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88 661.36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7 891.3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192 511.05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191 741.01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90 970.9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90 200.93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189 430.89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188 660.85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187 890.81 руб.) - 3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06 150.0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05 325.44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204 500.84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03 676.24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2 в 0:0 (202 851.64 руб.) - 17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2 в 0:0 (202 027.04 руб.) - 2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2 в 0:0 (201 202.44 руб.) - 31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ский аукционный дом" 31.01.2022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ПРОМРЕЗЕРВ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168718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1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5172, Саринский проезд, д. 2, офис. 1, г. Москва, тел. 84959117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omrezervDavido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10T13:00:00Z</dcterms:modified>
  <cp:revision>14</cp:revision>
  <dc:subject/>
  <dc:title>3</dc:title>
</cp:coreProperties>
</file>