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3378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1.02.2022 11: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Смазочные масла, </w:t>
            </w:r>
          </w:p>
          <w:p>
            <w:pPr>
              <w:pStyle w:val="Normal"/>
              <w:ind w:firstLine="290"/>
              <w:jc w:val="both"/>
              <w:rPr/>
            </w:pPr>
            <w:r>
              <w:rPr>
                <w:sz w:val="28"/>
                <w:szCs w:val="28"/>
              </w:rPr>
              <w:t xml:space="preserve">357340, Ставропольский край  г. Лермонтов, ул. </w:t>
            </w:r>
            <w:r>
              <w:rPr>
                <w:sz w:val="28"/>
                <w:szCs w:val="28"/>
                <w:lang w:val="en-US"/>
              </w:rPr>
              <w:t>Промышленная, дом 11/13 ., ОГРН 1062626008873, ИНН 2626036222.</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Зенин  Виктор Александр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РО ААУ «Синерг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Ставропольского края, дело о банкротстве А63-14769/202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Ставропольского края Решение от 14.01.2021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Земельный участок общей площадью 1 597 кв. м (кадастровый номер 26:32:010104:342), с расположенными на нем нежилыми зданиями площадью 472,1 кв.м (кадастровый номер 26:32:010104:333), площадью 276,9 кв.м (кадастровый номер 26:32:010104:344) и площадью 25,0 кв.м. (кадастровый номер 26:32:010104:328), находящиеся по адресу: Ставропольский край, г. Лермонтов, ул. Промышленная, д. 11/13  обременение ипотека.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Земельный участок общей площадью 416 кв.м. (кадастровый номер 26:32:010104:286), расположенный по адресу: Ставропольский край, г. Лермонтов, ул. Промышленная, д.11/11 обременение ипоте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3.12.2021 г. и заканчивается 24.01.2022 г. в 15: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участия в торгах заявитель регистрируется на электронной торговой площадке АО «Российский аукционный дом», по адресу электронной площадки, и подает заявку с приложением указанных ниже документов. Заявка на участие в торгах должна соответствовать требованиям, установленным в соответствии с Федеральным законом № 127-ФЗ от 26.10.2002г. «О несостоятельности (банкротстве)», Приказом  Минэкономразвития РФ от 23.07.2015г. № 495, Регламентом оператора электронной площадки и указанным в сообщении о проведении торгов, и оформляется в форме электронного документа.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 -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Заявка на участие в торгах должна быть подписана электронной подписью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К заявке прилагаются следующие документы, подписанные электронной цифровой подписью заявителя: а)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 419 384.2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105 011.8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 xml:space="preserve">Задаток должен поступить на счет должника не позднее даты и времени составления протокола об определении участников торгов (окончания приема заявок), указанной в извещении о проведении торгов. Суммы внесенных «Претендентами» задатков возвращаются всем заявителям, за исключением победителя торгов, в течение пяти рабочих дней со дня подписания протокола о результатах проведения торгов, путем перечисления суммы внесенного задатка, на реквизиты указанные в платежном поручении . </w:t>
            </w:r>
            <w:r>
              <w:rPr>
                <w:rFonts w:cs="Times New Roman" w:ascii="Times New Roman" w:hAnsi="Times New Roman"/>
                <w:bCs/>
                <w:color w:val="000000"/>
                <w:sz w:val="28"/>
                <w:szCs w:val="28"/>
                <w:lang w:val="en-US"/>
              </w:rPr>
              <w:t xml:space="preserve">В случае отсутствия реквизитов  для возврата задатков, возврат производится в течение пяти рабочих дней с даты предоставления участником необходимых реквизитов. </w:t>
            </w:r>
            <w:r>
              <w:rPr>
                <w:rFonts w:cs="Times New Roman" w:ascii="Times New Roman" w:hAnsi="Times New Roman"/>
                <w:bCs/>
                <w:color w:val="000000"/>
                <w:sz w:val="28"/>
                <w:szCs w:val="28"/>
              </w:rPr>
              <w:t>Указанные реквизиты предоставляются подписанные ЭЦП. Участник обязан незамедлительно информировать Организатора об изменении своих банковских реквизитов. В случае изменения указанных сведений,участник, надлежащим образом и своевременно не уведомивший об этом Организатора, несет риск совершения Организатором юридически значимых действий по указанным в платежном поручении (предоставленным ранее) реквизитам..</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rPr>
              <w:t xml:space="preserve">Реквизиты для внесения задатка: Счет 40702810960100001748, открытый в дополнительном офисе № 5230/0768 ПАО «Сбербанк» г. Минеральные Воды, ул. </w:t>
            </w:r>
            <w:r>
              <w:rPr>
                <w:rFonts w:cs="Times New Roman" w:ascii="Times New Roman" w:hAnsi="Times New Roman"/>
                <w:b w:val="false"/>
                <w:bCs/>
                <w:color w:val="000000"/>
                <w:sz w:val="28"/>
                <w:szCs w:val="28"/>
                <w:lang w:val="en-US"/>
              </w:rPr>
              <w:t>Тбилисская, 57а, БИК, 040702615, счет банка получателя 30101810907020000615 в отделении Ставрополь банка России, ИНН/КПП 7707083893/263443001, ОГРН 1027700132195. Получатель ООО «Смазочные масл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7 096 921.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525 059.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709 692.10 руб.</w:t>
            </w:r>
          </w:p>
          <w:p>
            <w:pPr>
              <w:pStyle w:val="Normal"/>
              <w:ind w:firstLine="290"/>
              <w:jc w:val="both"/>
              <w:rPr>
                <w:color w:val="000000"/>
                <w:sz w:val="28"/>
                <w:szCs w:val="28"/>
              </w:rPr>
            </w:pPr>
            <w:r>
              <w:rPr>
                <w:color w:val="000000"/>
                <w:sz w:val="28"/>
                <w:szCs w:val="28"/>
              </w:rPr>
              <w:t>Лот 2: 52 505.9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открытых торгов признается участник торгов, предложивший наиболее высокую цену.. Организатор торгов рассматривает предложения участников торгов о цене имущества (предприятия) должника и определяет победителя открытых торгов. В случае, если была предложена цена имущества (предприятия) должника, равная цене имущества (предприятия) должника, предложенной другим (другими) участником (участниками) торгов, представленным признается предложение о цене имущества (предприятия) должника, поступившее ранее других предложений.В случае если не были представлены заявки на участие в торгах или к участию в торгах был допущен только один участник, Организатор торгов принимает решение о признании торгов несостоявшимися. Если к участию в торгах был допущен только один участник, заявка которого на участие в торгах содержит предложение о цене имущества (предприятия) должника не ниже установленной начальной цены имущества (предприятия) должника, договор купли-продажи заключается Организатором с этим участником торгов в соответствии с представленным им предложением о цене имущества должни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результатов (определение победителя) производится на сайте ЭТП, в день проведения торгов после поступления последнего предложения о цене и оформляется протоколом о результатах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одажа  Имущества оформляется договором купли-продажи, который заключает арбитражный управляющий с победителем торгов.В течение пяти дней с даты, подписания протокола о подведении итогов торгов организатор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в соответствии с договором купли-продажи имущества должна быть осуществлена покупателем в течение тридцати дней со дня подписания этого договора. При этом задаток, внесенный покупателем (в случае, если он не был возвращен покупателю), засчитывается в счет цены выкупа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Зенин Виктор Александрович (ИНН 260904188448, КПП , адрес: Ставропольский край, Кировский р-н, ст-ца Зольская, ул Советская, д 20, тел. </w:t>
            </w:r>
            <w:r>
              <w:rPr>
                <w:rFonts w:cs="Times New Roman" w:ascii="Times New Roman" w:hAnsi="Times New Roman"/>
                <w:color w:val="000000"/>
                <w:sz w:val="28"/>
                <w:szCs w:val="28"/>
                <w:lang w:val="en-US"/>
              </w:rPr>
              <w:t xml:space="preserve">+7 (928) 307-60-92, e-mail: </w:t>
            </w:r>
            <w:hyperlink r:id="rId2">
              <w:r>
                <w:rPr>
                  <w:rStyle w:val="InternetLink"/>
                  <w:rFonts w:cs="Times New Roman" w:ascii="Times New Roman" w:hAnsi="Times New Roman"/>
                  <w:color w:val="000000"/>
                  <w:sz w:val="28"/>
                  <w:szCs w:val="28"/>
                  <w:lang w:val="en-US"/>
                </w:rPr>
                <w:t>statusv@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1.12.2021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1T06:01:00Z</dcterms:created>
  <dc:creator>Просвирницына Рина</dc:creator>
  <dc:description/>
  <dc:language>en-US</dc:language>
  <cp:lastModifiedBy>Виктор</cp:lastModifiedBy>
  <cp:lastPrinted>2010-11-10T17:05:00Z</cp:lastPrinted>
  <dcterms:modified xsi:type="dcterms:W3CDTF">2021-12-11T06:01:00Z</dcterms:modified>
  <cp:revision>2</cp:revision>
  <dc:subject/>
  <dc:title>3</dc:title>
</cp:coreProperties>
</file>