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00:00 - 24.1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У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2, ЧУВАШИЯ ЧУВАШСКАЯ РЕСПУБЛИКА -, ГОРОД ЧЕБОКСАРЫ, УЛИЦА КАЛИНИНА, 107, ОГРН 1022100966470, ИНН 2127311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говой  Серге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- Чувашии, дело о банкротстве А79-1456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- Чувашии Решение от 1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Чувашская Республика, г. Чебоксары, III микрорайон по ул. Б. Хмельницкого, позиция 15, на земельном участке с кадастровым номером 21:01:020601:1874), степень готовности 80%, площадь 1754,4 кв.м., кадастровый номер 21:01:020601:7328, земельный участок по адресу: Чувашская Республика, г. Чебоксары, ул. Богдана Хмельницкого, кадастровый номер 21:01:020601:1874, площадь 9544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4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аукционах заявитель вносит задаток в размере 10% от начальной цены продажи лота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: р/с 40702810875000001602 в Отделении №8613 Сбербанка России г. Чебоксары, БИК 049706609, ОКПО 54073277, к/с 30101810300000000609 (ООО «СУОР», ИНН 2127311917 , ОГРН 1022100966470 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51 100 0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225 990 00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200 880 0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75 770 000.00 руб.) - 24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 на определе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7.12.2021 г. в 15.00 ч.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говой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0695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ул Ленинградская, д 90, тел. +79773614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4127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10T10:18:00Z</dcterms:modified>
  <cp:revision>14</cp:revision>
  <dc:subject/>
  <dc:title>3</dc:title>
</cp:coreProperties>
</file>