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ьян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2800368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  Александр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«КМ СРО АУ «Един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58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64:45:000000:2756, общей площадью 46,4 кв.м., расположенная по адресу: Саратовская обл., г. Петровск, ул. Панфилова, д. 43, кв. 2 (1/3 доли в квартир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5.01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4. настоящего Положения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58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ЕНЗЕНСКОЕ ОТДЕЛЕНИЕ №8624 ПАО СБЕРБАНК Кор/счет банка: 30101810000000000635 БИК банка: 045655635 КПП банка: 583402001 ИНН: 7707083893 Счет получателя: 40817810148007706314 Ф.И.О. получателя: Гурьянова Елен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94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9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финансовый управляющий направляет сособственнику должника предложение о реализации преимущественного права по цене реализации имущества на торгах. В случае если сособственник откажется от реализации преимущественного права или не выразит волю на заключение договора в течение тридцати календарных дней, имущество реализуется в пользу победителя торгов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отказа сособственника от реализации преимущественного права или со дня истечения срока, указанного в пункте Положения, на выражение воли на заключение договор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утем перечисления денежных средств на специальный лицевой счет должника, открытым в процедуре банкротства,  в течение 30 дней с момента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сеев Александр Владимирович (ИНН 583404979649, КПП , адрес: 440023, РФ, г. Пенза, 1-й Славянский пр-д, дом 5, кв.1, тел. 89270959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50:00Z</dcterms:created>
  <dc:creator>Просвирницына Рина</dc:creator>
  <dc:description/>
  <cp:keywords/>
  <dc:language>en-US</dc:language>
  <cp:lastModifiedBy>79270959503</cp:lastModifiedBy>
  <cp:lastPrinted>2010-11-10T17:05:00Z</cp:lastPrinted>
  <dcterms:modified xsi:type="dcterms:W3CDTF">2021-12-12T09:50:00Z</dcterms:modified>
  <cp:revision>2</cp:revision>
  <dc:subject/>
  <dc:title>3</dc:title>
</cp:coreProperties>
</file>