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7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1 08:00 - 08.02.2022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вангард, </w:t>
            </w:r>
          </w:p>
          <w:p>
            <w:pPr>
              <w:pStyle w:val="Normal"/>
              <w:ind w:firstLine="290"/>
              <w:jc w:val="both"/>
              <w:rPr/>
            </w:pPr>
            <w:r>
              <w:rPr>
                <w:sz w:val="28"/>
                <w:szCs w:val="28"/>
              </w:rPr>
              <w:t>442508, ОБЛАСТЬ ПЕНЗЕНСКАЯ, РАЙОН КУЗНЕЦКИЙ, РАБОЧИЙ ПОСЕЛОК ЕВЛАШЕВО, УЛИЦА КУЗНЕЦКАЯ, ДОМ 27, ПОМЕЩЕНИЕ 1, ОГРН 1115803000631, ИНН 58030226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повалов Андр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нзенской области, дело о банкротстве А49-804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нзенской области Решение от 2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Объект незавершенного строительства, назначение: нежилое, - этажный (подземных этажей - -), площадь застройки 1470,00 кв.м., степень готовности 85%, адрес (местонахождение) объекта: Пензенская область, Кузнецкий р-н., р.п. Евлашево, ул. Кузнецкая, д. 27 2) Земельный участок, категория земель: земли населенных пунктов, разрешенное использование: размещение и эксплуатация производственных зданий, общая площадь 24403 кв.м., адрес объекта: Пензенская область, Кузнецкий р-н., р.п. Евлашево, ул. Кузнецкая, д. 27 3) Нежилое здание - деревоперерабатывающий цех № 1, назначение: нежилое, 2-этажный, общая площадь 1585,3 кв.м., инв. № 56:240:002:000074080, лит. ЕЕ1, адрес объекта: Пензенская область, Кузнецкий р-н., р.п. Евлашево, ул. Кузнецкая, д. 27 4) Земельный участок, категория земель: земли населенных пунктов, разрешенное использование: размещение и обслуживание трансформаторной подстанции, общая площадь 60 кв.м., адрес объекта: Пензенская область, Кузнецкий р-н., р.п. Евлашево, ул. Кузнецкая, д. 27 5) Склад, назначение: нежилое, 1 - этажный (подземных этажей - 0), общая площадь 750 кв.м., адрес (местонахождение) объекта: Пензенская область, Кузнецкий р-н., р.п. Евлашево, ул. Кузнецкая, д. 27 6) Склад, назначение: нежилое, 1 - этажный (подземных этажей - 0), общая площадь 450 кв.м., адрес (местонахождение) объекта: Пензенская область, Кузнецкий р-н., р.п. Евлашево, ул. Кузнецкая, д. 27 7) Нежилое здание проходной, назначение: нежилое, 1 - этажный, общая площадь 45,5 кв.м., инв. № 56:240:002:000074080, лит. Б, адрес объекта: Пензенская область, Кузнецкий р-н., р.п. Евлашево, ул. Кузнецкая, д. 27 8) Железнодорожный тупик, назначение: сооружение, протяженность 1000 м, инв. № 56:240:002:000074080, адрес объекта: Пензенская область, Кузнецкий р-н., р.п. Евлашево, ул. Кузнецкая, д. 27 9) Подкрановый путь к цеху № 1, назначение: сооружение, протяженность 325 м, инв.№ 56:240:002:000074080, адрес объекта: Пензенская область, Кузнецкий р-н., р.п. Евлашево, ул. Кузнецкая, д. 27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1 г. и заканчивается 08.02.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и предложения о цене подаются в электронной форме в системе электронного документооборота на сайте в сети Интернет по адресу:АО «Российский аукционный дом» («https://lot-online.ru»). Начало подачи заявок 13.12.2021 г. в 00 час.00 мин. Заявка на участие в торгах и приложенные к ней документы должны соответствовать требованиям, установленным п.11 ст. 110 ФЗ «О несостоятельности (банкротстве)».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квалифицированной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участию в торгах допускаются юридические и физические лица, подавшие заявку, оплатившие задаток, предоставившие документы, согласно сообщению о торгах и зарегистрированные в установленном порядке на сайте АО «Российский аукционный дом» («https://lot-online.ru»). Документом, подтверждающим поступление за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 от начальной цены лота вносится в период подачи заявки на специальный банковский счет Должника: ООО «Авангард»: ИНН/ КПП 5803022628/580301001, р/с № 40702810413000042346 в ПАО Сбербанк, к/с №30101810600000000681, БИК 042007681..</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вангард»: ИНН/ КПП 5803022628/580301001, р/с № 40702810413000042346 в ПАО Сбербанк,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 994 40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3.12.2021 в 0:0 (15 994 408.50 руб.) - 18.01.2022;</w:t>
            </w:r>
          </w:p>
          <w:p>
            <w:pPr>
              <w:pStyle w:val="Normal"/>
              <w:ind w:firstLine="290"/>
              <w:jc w:val="both"/>
              <w:rPr>
                <w:color w:val="000000"/>
                <w:sz w:val="28"/>
                <w:szCs w:val="28"/>
              </w:rPr>
            </w:pPr>
            <w:r>
              <w:rPr>
                <w:color w:val="000000"/>
                <w:sz w:val="28"/>
                <w:szCs w:val="28"/>
              </w:rPr>
              <w:t>19.01.2022 в 0:0 (15 194 688.07 руб.) - 25.01.2022;</w:t>
            </w:r>
          </w:p>
          <w:p>
            <w:pPr>
              <w:pStyle w:val="Normal"/>
              <w:ind w:firstLine="290"/>
              <w:jc w:val="both"/>
              <w:rPr>
                <w:color w:val="000000"/>
                <w:sz w:val="28"/>
                <w:szCs w:val="28"/>
              </w:rPr>
            </w:pPr>
            <w:r>
              <w:rPr>
                <w:color w:val="000000"/>
                <w:sz w:val="28"/>
                <w:szCs w:val="28"/>
              </w:rPr>
              <w:t>26.01.2022 в 0:0 (14 394 967.64 руб.) - 01.02.2022;</w:t>
            </w:r>
          </w:p>
          <w:p>
            <w:pPr>
              <w:pStyle w:val="Normal"/>
              <w:ind w:firstLine="290"/>
              <w:jc w:val="both"/>
              <w:rPr>
                <w:color w:val="000000"/>
                <w:sz w:val="28"/>
                <w:szCs w:val="28"/>
              </w:rPr>
            </w:pPr>
            <w:r>
              <w:rPr>
                <w:color w:val="000000"/>
                <w:sz w:val="28"/>
                <w:szCs w:val="28"/>
              </w:rPr>
              <w:t>02.02.2022 в 0:0 (13 595 247.21 руб.) - 08.0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цену за лот. Со дня определения победителя торгов по продаже имущества ООО «Авангард» посредством публичного предложения прием заявок прекращается. Результаты торгов оформляются в день определения победителя торгов на сайте АО «Российский аукционный дом»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в день определения победителя торгов на сайте АО «Российский аукционный дом»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победителю торгов направляется предложение заключить договор купли-продажи и проект договора. Победитель обязан в течение 5 дней с даты получения предложения заключить договор. Сумма внесенного им задатка засчитывается в счет стоимости приобретенного лота. Полная оплата стоимости лота осуществляется Победителем торгов в течение 30 дней со дня подписания договора купли-продажи на специальный банковский счет Должника: ООО «Авангард»: ИНН/ КПП 5803022628/580301001, р/с № 40702810013000042348 в ПАО Сбербанк,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умма внесенного им задатка засчитывается в счет стоимости приобретенного лота. Полная оплата стоимости лота осуществляется Победителем торгов в течение 30 дней со дня подписания договора купли-продажи на специальный банковский счет Должника: ООО «Авангард»: ИНН/ КПП 5803022628/580301001, р/с № 40702810013000042348 в ПАО Сбербанк,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аповалов Андрей Николаевич (ИНН 362202078296, КПП , адрес: Воронежская обл, Петропавловский р-н, село Новобогородицкое, ул Кольцевая, д 12, тел. 8903858824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ash</w:t>
              </w:r>
              <w:r>
                <w:rPr>
                  <w:rStyle w:val="InternetLink"/>
                  <w:rFonts w:cs="Times New Roman" w:ascii="Times New Roman" w:hAnsi="Times New Roman"/>
                  <w:color w:val="000000"/>
                  <w:sz w:val="28"/>
                  <w:szCs w:val="28"/>
                </w:rPr>
                <w:t>3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6:32:00Z</dcterms:created>
  <dc:creator>Просвирницына Рина</dc:creator>
  <dc:description/>
  <cp:keywords/>
  <dc:language>en-US</dc:language>
  <cp:lastModifiedBy>Shapovalova, Anastasiya</cp:lastModifiedBy>
  <cp:lastPrinted>2010-11-10T17:05:00Z</cp:lastPrinted>
  <dcterms:modified xsi:type="dcterms:W3CDTF">2021-12-12T16:32:00Z</dcterms:modified>
  <cp:revision>2</cp:revision>
  <dc:subject/>
  <dc:title>3</dc:title>
</cp:coreProperties>
</file>