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7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2 10:00 - 20.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инур Евгений Николаевич, </w:t>
            </w:r>
          </w:p>
          <w:p>
            <w:pPr>
              <w:pStyle w:val="Normal"/>
              <w:ind w:firstLine="290"/>
              <w:jc w:val="both"/>
              <w:rPr/>
            </w:pPr>
            <w:r>
              <w:rPr>
                <w:sz w:val="28"/>
                <w:szCs w:val="28"/>
                <w:lang w:val="en-US"/>
              </w:rPr>
              <w:t>, ОГРН , ИНН 25020411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02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7.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на земельный участок, кадастровый номер: 25:27:100101:1016,                     общая площадь: 544 +/-11 кв.м, разрешенное использование: гаражи боксового типа, многоэтажные, подземные и надземные; автостоянки на отдельном земельном участке; для размещения и эксплуатации объектов автомобильного транспорта и объектов дорожного хозяйства, место нахождения: Приморский край, г. Артем, ул. Каширская, д. 27-а; 1/2 доли в праве на земельный участок, кадастровый номер: 25:27:100101:664, общая площадь: 969 кв.м, разрешенное использование: гаражи боксового типа, многоэтажные, подземные и надземные; автостоянки на отдельном земельном участке; для размещения и эксплуатации объектов автомобильного транспорта и объектов дорожного хозяйства, место нахождения: Приморский край, г. Артем, ул. Каширская, д. 27-а; 1/2 доли в праве на нежилое здание, кадастровый номер: 25:27:100102:1089, общая площадь: 163,1 кв.м, место нахождения: Приморский край, г. Артем, ул. Каширская, д. 27-а и 1/2 доли в праве на нежилое здание, кадастровый номер: 25:27:100102: 1090, общая площадь: 74,2 кв.м, место нахождения: Приморский край, г. Артем, ул. Каширская,                д. 2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2 г. и заканчивается 20.04.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начиная с 10 часов 00 минут 10 января 2022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360000 руб.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1.2022 в 0:0 (3 600 000.00 руб.) - 20.01.2022;</w:t>
            </w:r>
          </w:p>
          <w:p>
            <w:pPr>
              <w:pStyle w:val="Normal"/>
              <w:ind w:firstLine="290"/>
              <w:jc w:val="both"/>
              <w:rPr>
                <w:color w:val="000000"/>
                <w:sz w:val="28"/>
                <w:szCs w:val="28"/>
              </w:rPr>
            </w:pPr>
            <w:r>
              <w:rPr>
                <w:color w:val="000000"/>
                <w:sz w:val="28"/>
                <w:szCs w:val="28"/>
              </w:rPr>
              <w:t>20.01.2022 в 0:0 (3 240 000.00 руб.) - 30.01.2022;</w:t>
            </w:r>
          </w:p>
          <w:p>
            <w:pPr>
              <w:pStyle w:val="Normal"/>
              <w:ind w:firstLine="290"/>
              <w:jc w:val="both"/>
              <w:rPr>
                <w:color w:val="000000"/>
                <w:sz w:val="28"/>
                <w:szCs w:val="28"/>
              </w:rPr>
            </w:pPr>
            <w:r>
              <w:rPr>
                <w:color w:val="000000"/>
                <w:sz w:val="28"/>
                <w:szCs w:val="28"/>
              </w:rPr>
              <w:t>30.01.2022 в 0:0 (2 880 000.00 руб.) - 09.02.2022;</w:t>
            </w:r>
          </w:p>
          <w:p>
            <w:pPr>
              <w:pStyle w:val="Normal"/>
              <w:ind w:firstLine="290"/>
              <w:jc w:val="both"/>
              <w:rPr>
                <w:color w:val="000000"/>
                <w:sz w:val="28"/>
                <w:szCs w:val="28"/>
              </w:rPr>
            </w:pPr>
            <w:r>
              <w:rPr>
                <w:color w:val="000000"/>
                <w:sz w:val="28"/>
                <w:szCs w:val="28"/>
              </w:rPr>
              <w:t>09.02.2022 в 0:0 (2 520 000.00 руб.) - 19.02.2022;</w:t>
            </w:r>
          </w:p>
          <w:p>
            <w:pPr>
              <w:pStyle w:val="Normal"/>
              <w:ind w:firstLine="290"/>
              <w:jc w:val="both"/>
              <w:rPr>
                <w:color w:val="000000"/>
                <w:sz w:val="28"/>
                <w:szCs w:val="28"/>
              </w:rPr>
            </w:pPr>
            <w:r>
              <w:rPr>
                <w:color w:val="000000"/>
                <w:sz w:val="28"/>
                <w:szCs w:val="28"/>
              </w:rPr>
              <w:t>19.02.2022 в 0:0 (2 160 000.00 руб.) - 01.03.2022;</w:t>
            </w:r>
          </w:p>
          <w:p>
            <w:pPr>
              <w:pStyle w:val="Normal"/>
              <w:ind w:firstLine="290"/>
              <w:jc w:val="both"/>
              <w:rPr>
                <w:color w:val="000000"/>
                <w:sz w:val="28"/>
                <w:szCs w:val="28"/>
              </w:rPr>
            </w:pPr>
            <w:r>
              <w:rPr>
                <w:color w:val="000000"/>
                <w:sz w:val="28"/>
                <w:szCs w:val="28"/>
              </w:rPr>
              <w:t>01.03.2022 в 0:0 (1 800 000.00 руб.) - 11.03.2022;</w:t>
            </w:r>
          </w:p>
          <w:p>
            <w:pPr>
              <w:pStyle w:val="Normal"/>
              <w:ind w:firstLine="290"/>
              <w:jc w:val="both"/>
              <w:rPr>
                <w:color w:val="000000"/>
                <w:sz w:val="28"/>
                <w:szCs w:val="28"/>
              </w:rPr>
            </w:pPr>
            <w:r>
              <w:rPr>
                <w:color w:val="000000"/>
                <w:sz w:val="28"/>
                <w:szCs w:val="28"/>
              </w:rPr>
              <w:t>11.03.2022 в 0:0 (1 440 000.00 руб.) - 21.03.2022;</w:t>
            </w:r>
          </w:p>
          <w:p>
            <w:pPr>
              <w:pStyle w:val="Normal"/>
              <w:ind w:firstLine="290"/>
              <w:jc w:val="both"/>
              <w:rPr>
                <w:color w:val="000000"/>
                <w:sz w:val="28"/>
                <w:szCs w:val="28"/>
              </w:rPr>
            </w:pPr>
            <w:r>
              <w:rPr>
                <w:color w:val="000000"/>
                <w:sz w:val="28"/>
                <w:szCs w:val="28"/>
              </w:rPr>
              <w:t>21.03.2022 в 0:0 (1 080 000.00 руб.) - 31.03.2022;</w:t>
            </w:r>
          </w:p>
          <w:p>
            <w:pPr>
              <w:pStyle w:val="Normal"/>
              <w:ind w:firstLine="290"/>
              <w:jc w:val="both"/>
              <w:rPr>
                <w:color w:val="000000"/>
                <w:sz w:val="28"/>
                <w:szCs w:val="28"/>
              </w:rPr>
            </w:pPr>
            <w:r>
              <w:rPr>
                <w:color w:val="000000"/>
                <w:sz w:val="28"/>
                <w:szCs w:val="28"/>
              </w:rPr>
              <w:t>31.03.2022 в 0:0 (720 000.00 руб.) - 10.04.2022;</w:t>
            </w:r>
          </w:p>
          <w:p>
            <w:pPr>
              <w:pStyle w:val="Normal"/>
              <w:ind w:firstLine="290"/>
              <w:jc w:val="both"/>
              <w:rPr>
                <w:color w:val="000000"/>
                <w:sz w:val="28"/>
                <w:szCs w:val="28"/>
              </w:rPr>
            </w:pPr>
            <w:r>
              <w:rPr>
                <w:color w:val="000000"/>
                <w:sz w:val="28"/>
                <w:szCs w:val="28"/>
              </w:rPr>
              <w:t>10.04.2022 в 0:0 (360 000.00 руб.) - 20.04.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Должника другой участник долевой собственности на него имеет преимущественное право покупки имущества Должника по цене, за которую оно продается, и на прочих равных условиях. В течение пяти календарных дней с даты определения победителя торгов или принятия решения о заключении договора купли-продажи с единственным участником торгов финансовый управляющий обязан известить об этом другого участника долевой собственности с указанием цены продажи имущества Должника, которая определяется по итогам торгов. Если другой участник долевой собственности не приобретет имущество Должника по указанной в извещении цене в течение месяца, финансовый управляющий заключает договор купли-продажи с покупателем. В случае, если другой участник долевой собственности в письменной форме откажется от реализации преимущественного права покупки имущества Должника, договор купли-продажи с покупателем может быть заключен ранее указанных сроков. 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2-10T06:34:00Z</dcterms:modified>
  <cp:revision>14</cp:revision>
  <dc:subject/>
  <dc:title>3</dc:title>
</cp:coreProperties>
</file>