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rFonts w:eastAsia="Arial;Helvetica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Пажитных Евгения Юрьевич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</w:t>
      </w:r>
      <w:r>
        <w:rPr>
          <w:b/>
          <w:color w:val="000000"/>
        </w:rPr>
        <w:t>«26</w:t>
      </w:r>
      <w:r>
        <w:rPr>
          <w:b/>
          <w:bCs/>
          <w:color w:val="000000"/>
        </w:rPr>
        <w:t>» января 2022 г. в 11.00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ь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11.12.2021), что составляет 850 000,00 (восемьсот пятьдесят тысяч) рублей далее – «Задаток»), а конкурсный управляющий </w:t>
      </w:r>
      <w:r>
        <w:rPr>
          <w:rFonts w:eastAsia="Arial;Helvetica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Пажитных Евгения Юрьевича Сердюков Дмитрий Юрьевич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>Указанный Задаток в размере 850 000,00 (восемьсот пятьдесят тысяч) руб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(24.01.2022г. до 14:00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  <w:color w:val="333333"/>
        </w:rPr>
        <w:t>Пажитных Евгений Юрьевич</w:t>
      </w:r>
      <w:r>
        <w:rPr>
          <w:b/>
          <w:color w:val="000000"/>
        </w:rPr>
        <w:t>, в ЛИПЕЦКИЙ РФ АО «РОССЕЛЬХОЗБАНК», ИНН 7725114488, БИК 044206756, к/с 30101810800000000756, р/с 408178108240000374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О "АЛЬФА-БАНК"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ИК: 044525593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:  30101810200000000593 в ГУ БАНКА РОССИИ ПО ЦФО  </w:t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  <w:t>Р/с:  40702810701750000023</w:t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A1E32"/>
                    </w:rPr>
                  </w:pPr>
                  <w:r>
                    <w:rPr>
                      <w:b/>
                      <w:color w:val="0A1E32"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  <w:color w:val="0A1E32"/>
                    </w:rPr>
                  </w:pPr>
                  <w:r>
                    <w:rPr>
                      <w:b/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  <w:t>_____________________</w:t>
                  </w:r>
                  <w:r>
                    <w:rPr>
                      <w:b/>
                      <w:color w:val="0A1E32"/>
                    </w:rPr>
                    <w:t>Н.Ю. Алешина</w:t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rPr>
                      <w:color w:val="0A1E32"/>
                    </w:rPr>
                  </w:pPr>
                  <w:r>
                    <w:rPr>
                      <w:color w:val="0A1E3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Arial;Helvetica" w:cs="Arial;Helvetica"/>
                      <w:color w:val="000000"/>
                    </w:rPr>
                  </w:pPr>
                  <w:r>
                    <w:rPr>
                      <w:rFonts w:eastAsia="Arial;Helvetica" w:cs="Arial;Helvetic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;Helvetica" w:cs="Arial;Helvetica"/>
                <w:color w:val="000000"/>
              </w:rPr>
            </w:pPr>
            <w:r>
              <w:rPr>
                <w:rFonts w:eastAsia="Arial;Helvetica" w:cs="Arial;Helvetica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;Helvetica" w:cs="Arial;Helvetica"/>
                <w:color w:val="000000"/>
              </w:rPr>
            </w:pPr>
            <w:r>
              <w:rPr>
                <w:rFonts w:eastAsia="Arial;Helvetica" w:cs="Arial;Helvetica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Helvetica" w:hAnsi="Arial;Helvetica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21-12-10T08:13:00Z</dcterms:modified>
  <cp:revision>11</cp:revision>
  <dc:subject/>
  <dc:title/>
</cp:coreProperties>
</file>