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Челяби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1.01.2022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0.10.2021г. с 10: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ые условия: </w:t>
      </w:r>
      <w:r>
        <w:rPr>
          <w:rFonts w:cs="Times New Roman" w:ascii="Times New Roman" w:hAnsi="Times New Roman"/>
          <w:sz w:val="24"/>
          <w:szCs w:val="24"/>
        </w:rPr>
        <w:t>точ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приема заявок и подведения итогов торгов установлены в разделе «</w:t>
      </w: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3) 379-35-55, 8 (992) 310-07-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ll – центр и служба поддержки пользователей: </w:t>
      </w:r>
      <w:r>
        <w:rPr>
          <w:rFonts w:cs="Times New Roman" w:ascii="Times New Roman" w:hAnsi="Times New Roman"/>
          <w:sz w:val="24"/>
          <w:szCs w:val="24"/>
        </w:rPr>
        <w:t>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«голландский»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прием задатков и сроки проведения торг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ступления заявок на участие в аукционе в </w:t>
      </w:r>
      <w:bookmarkStart w:id="0" w:name="OLE_LINK3"/>
      <w:bookmarkStart w:id="1" w:name="OLE_LINK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 </w:t>
      </w:r>
      <w:bookmarkStart w:id="2" w:name="OLE_LINK10"/>
      <w:bookmarkStart w:id="3" w:name="OLE_LINK14"/>
      <w:bookmarkStart w:id="4" w:name="OLE_LINK15"/>
      <w:bookmarkStart w:id="5" w:name="OLE_LINK7"/>
      <w:bookmarkStart w:id="6" w:name="OLE_LINK8"/>
      <w:bookmarkStart w:id="7" w:name="OLE_LINK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20.10.2021г. по</w:t>
      </w:r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2.11.2021г</w:t>
      </w:r>
      <w:bookmarkEnd w:id="2"/>
      <w:bookmarkEnd w:id="3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12.11.2021г., определение участников торгов и оформление протокола определения участников аукциона осуществляются 15.11.2021 года в 15:00, </w:t>
      </w:r>
      <w:bookmarkStart w:id="8" w:name="OLE_LINK4"/>
      <w:bookmarkStart w:id="9" w:name="OLE_LINK5"/>
      <w:bookmarkStart w:id="10" w:name="OLE_LINK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8"/>
      <w:bookmarkEnd w:id="9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ведение итогов аукциона состоятся 19.11.2021г.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15.11.2021 года в 15:00, период приема заявок на участие в аукционе продлевается до </w:t>
      </w:r>
      <w:bookmarkStart w:id="11" w:name="OLE_LINK16"/>
      <w:bookmarkStart w:id="12" w:name="OLE_LINK17"/>
      <w:bookmarkStart w:id="13" w:name="OLE_LINK18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12.2021г</w:t>
      </w:r>
      <w:bookmarkEnd w:id="11"/>
      <w:bookmarkEnd w:id="12"/>
      <w:bookmarkEnd w:id="1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10.12.2021г., определение участников торгов и оформление протокола определения участников аукциона осуществляются 13.12.2021г.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аукциона состо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2021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сутствия заявок на участие в аукционе на дату определение участников торгов 13.12.2021г. в 15:00, период приема заявок на участие в аукционе продлевается до 1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01.2022года 17:0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ок должен поступить не позднее 14.01.2022 года, определение участников торгов и оформление протокола определения участников аукциона осуществляются 17.01.2022 года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и подведение итогов аукциона состоится 21.01.2021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ябинская область, Увельский район, п. Увельский, ул. Кирова, д.7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ых помещений №10 на 2 этаже в здании с кадастровым номером 74:21:1308001:16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(одиннадцать) месяцев с пролонгаци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5"/>
        <w:rPr/>
      </w:pPr>
      <w:r>
        <w:rPr>
          <w:rFonts w:eastAsia="Times New Roman" w:cs="Times New Roman" w:ascii="Times New Roman" w:hAnsi="Times New Roman"/>
          <w:b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lang w:eastAsia="ru-RU"/>
        </w:rPr>
        <w:t>: 329,8кв. 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lang w:eastAsia="ru-RU"/>
        </w:rPr>
        <w:t xml:space="preserve"> 48,6 кв.м. (согласно Приложению 1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 278 (пять тысяч двести семьдесят восемь) руб. 50 коп., в том числе НДС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14" w:name="_Hlk25275543"/>
      <w:bookmarkStart w:id="15" w:name="_Hlk16094061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 639 (две тысячи шестьсот тридцать девять) руб. 00 коп.</w:t>
      </w:r>
      <w:bookmarkEnd w:id="15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, в том числе НДС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  <w:bookmarkEnd w:id="14"/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 639 (две тысячи шестьсот тридцать девять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27 (пятьсот двадцать семь) руб. 90 коп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63 (двести шестьдесят три) руб. 95 коп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2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ябинская область, г. Троицк, ул. Энергетиков, д. 24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 нежилых помещений №1-10 являющихся частью здания с кадастровым номером 74:35:2700010:119, расположенных в подвале зда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(одиннадцать) месяц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5"/>
        <w:rPr/>
      </w:pPr>
      <w:r>
        <w:rPr>
          <w:rFonts w:eastAsia="Times New Roman" w:cs="Times New Roman" w:ascii="Times New Roman" w:hAnsi="Times New Roman"/>
          <w:b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lang w:eastAsia="ru-RU"/>
        </w:rPr>
        <w:t>: 315,1 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lang w:eastAsia="ru-RU"/>
        </w:rPr>
        <w:t xml:space="preserve"> 72,6 кв.м. (согласно Приложению 2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 845 (две тысячи восемьсот сорок пять) руб. 92 коп., в том числе НДС 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4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 422 (одна тысяча четыреста двадцать два) руб. 96 коп., в том числе НДС2 0%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5"/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 422 (одна тысяча четыреста двадцать два) руб. 96 коп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bookmarkStart w:id="16" w:name="_Hlk1711994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37 (двести тридцать семь) руб. 16 коп.</w:t>
      </w:r>
      <w:bookmarkEnd w:id="16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18 (сто восемнадцать) руб. 58 ко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о проведению торгов по продаже имущества частных собственников (при совпадении оператора электронной торговой площадки и организатора торгов в одном лице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, в три периода. В случае поступления заявок на участие в аукционе в перв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 первом периоде, либо, в случае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о втор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.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о втором периоде, либо, в случае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 третье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, для третье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www.lot-online.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7" w:name="_Hlk83130158"/>
      <w:bookmarkEnd w:id="17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дату торгов и код лота на ЭТП (Пример заполнения: Задаток, торги хх.хх.ххххг., РАД-******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8" w:name="_Hlk83130158"/>
      <w:bookmarkEnd w:id="1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течение 5 (пяти) рабоч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по адресу: г. Екатеринбург, пр. Ленина, д. 20 А, офис 506, на официальном сайте Организатора торгов в Интернете www.auction-house.ru и на электронной торговой площадке АО «Российский аукционный дом» в сети Интернет по адресу www.lot-online.ru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знакомление с имуществом после согласования с Организатором торгов по телефонам: 8 (992) 310-07-10, 8 (343) 379-35-55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ефоны для справок: 8 (343) 379-35-55, 8 (992) 310-07-10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ефоны службы технической поддержки lot-online.ru: 8-800-777-57-57, 8-812-777-57-57 доб. 236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 Арендатор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8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9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альные расходы Арендатора оплачиваются отдельно. Определяются пропорционально занимаемой площади от общей площади зда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ябинская область, Увельский район, п. Увельский, ул. Кирова, д.7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1320" cy="28898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ябинская область, г. Троицк, ул. Энергетиков, д. 24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12285" cy="42818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в отношении лица, подписывающего по итогам торгов договор аренды.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в отношении юридического лица. 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в отношении лица, подписывающего по итогам торгов договор аренды.</w:t>
      </w:r>
    </w:p>
    <w:p>
      <w:pPr>
        <w:pStyle w:val="Footnote"/>
        <w:spacing w:before="0" w:after="200"/>
        <w:rPr/>
      </w:pPr>
      <w:r>
        <w:rPr/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00:00Z</dcterms:created>
  <dc:creator>Пользователь</dc:creator>
  <dc:description/>
  <cp:keywords/>
  <dc:language>en-US</dc:language>
  <cp:lastModifiedBy>Дьякова Юлия Владимировна</cp:lastModifiedBy>
  <cp:lastPrinted>2021-04-06T13:41:00Z</cp:lastPrinted>
  <dcterms:modified xsi:type="dcterms:W3CDTF">2021-10-19T11:09:00Z</dcterms:modified>
  <cp:revision>14</cp:revision>
  <dc:subject/>
  <dc:title/>
</cp:coreProperties>
</file>