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к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9453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3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23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ТОНТ» номиналом в 24000,00 рублей (Россия, обл. Тюменская, г Тюмень, Старый Тобольский тракт 7 км, дом 17, стр. 4, оф. 3;ИНН 72041782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1 г. и заканчивается 01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). К заявке на участие в торгах прилагаются: платежный документ, подтверждающий внесение задатка. Физ. лицам  копия паспорта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ельные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 подачи заявки в период торгов в размере 1% от начальной цены лота на расчетный счет Куркова Евгения Сергеевич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867104065145 в Западно-Сибирский банк ПАО "Сбербанк России" г. Тюмень; БИК 047102651; к/с №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 в ходе аукциона. Договор купли-продажи - 5 дней. Полная оплата - 10 дней (по тем же реквизита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г. в 09 часов 00 минут (по Московскому времени) проводится на электронной площадке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-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2-13T07:52:00Z</dcterms:modified>
  <cp:revision>14</cp:revision>
  <dc:subject/>
  <dc:title>3</dc:title>
</cp:coreProperties>
</file>