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OLE_LINK23"/>
      <w:bookmarkStart w:id="1" w:name="OLE_LINK20"/>
      <w:bookmarkEnd w:id="0"/>
      <w:bookmarkEnd w:id="1"/>
      <w:r>
        <w:rPr>
          <w:rFonts w:cs="Times New Roman" w:ascii="Times New Roman" w:hAnsi="Times New Roman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" w:name="OLE_LINK23"/>
      <w:bookmarkStart w:id="3" w:name="OLE_LINK20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8.02.2022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7.11.2021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 xml:space="preserve">8 (3452) 69-19-29, </w:t>
      </w:r>
      <w:bookmarkStart w:id="4" w:name="_Hlk83978628"/>
      <w:r>
        <w:rPr>
          <w:rFonts w:cs="Times New Roman" w:ascii="Times New Roman" w:hAnsi="Times New Roman"/>
          <w:sz w:val="24"/>
          <w:szCs w:val="24"/>
        </w:rPr>
        <w:t>8 (992) 310-06-99</w:t>
      </w:r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5" w:name="OLE_LINK3"/>
      <w:bookmarkStart w:id="6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7" w:name="OLE_LINK10"/>
      <w:bookmarkStart w:id="8" w:name="OLE_LINK14"/>
      <w:bookmarkStart w:id="9" w:name="OLE_LINK15"/>
      <w:bookmarkStart w:id="10" w:name="OLE_LINK7"/>
      <w:bookmarkStart w:id="11" w:name="OLE_LINK8"/>
      <w:bookmarkStart w:id="12" w:name="OLE_LINK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7.11.2021г. по</w:t>
      </w:r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0.12.2021г</w:t>
      </w:r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0.12.2021г., определение участников торгов и оформление протокола определения участников аукциона осуществляются 13.12.2021 года в 15:00, </w:t>
      </w:r>
      <w:bookmarkStart w:id="13" w:name="OLE_LINK4"/>
      <w:bookmarkStart w:id="14" w:name="OLE_LINK5"/>
      <w:bookmarkStart w:id="15" w:name="OLE_LINK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13"/>
      <w:bookmarkEnd w:id="14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17.12.2021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3.12.2021 года в 15:00, период приема заявок на участие в аукционе продлевается до </w:t>
      </w:r>
      <w:bookmarkStart w:id="16" w:name="OLE_LINK16"/>
      <w:bookmarkStart w:id="17" w:name="OLE_LINK17"/>
      <w:bookmarkStart w:id="18" w:name="OLE_LINK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1.2022г</w:t>
      </w:r>
      <w:bookmarkEnd w:id="16"/>
      <w:bookmarkEnd w:id="17"/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0.01.2022г., определение участников торгов и оформление протокола определения участников аукциона осуществляются 11.01.2022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01.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сутствия заявок на участие в аукционе на дату определение участников торгов 11.01.2022г. в 15:00, период приема заявок на участие в аукционе продлевается до 1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2.2022 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11.02.2022 года, определение участников торгов и оформление протокола определения участников аукциона осуществляются 14.02.2022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8.02.2022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9" w:name="OLE_LINK32"/>
      <w:bookmarkStart w:id="20" w:name="OLE_LINK33"/>
      <w:bookmarkEnd w:id="19"/>
      <w:bookmarkEnd w:id="2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1" w:name="OLE_LINK32"/>
      <w:bookmarkStart w:id="22" w:name="OLE_LINK33"/>
      <w:bookmarkEnd w:id="21"/>
      <w:bookmarkEnd w:id="2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Бердюжский район, с. Бердюжье, ул. Кирова, д. 1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 ч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хэтажного нежилого здания, нежилые помещения на 1 этаже здания, кадастровый номер 72:04:0601002:57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(одиннадцать)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944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24,44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ксированная ставка переменной арендной платы (расходы потенциального арендатора за услуги по эксплуатации МОП в Здании) в размере 160 рублей 73 копеек с учетом НДС в месяц за 1 кв.м.; режим работы Арендатора в соответствии с режимом работы внутреннего структурного подразделения ПАО Сбербанк в здани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688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две тысячи шестьсот восемьдесят восемь) руб. 4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344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одна тысяча триста сорок четыре) руб. 2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344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одна тысяча триста сорок четыре) руб. 2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68 (двести шестьдесят восемь) руб. 84 ко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4 (сто тридцать четыре) руб. 42 ко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Бердюжский район, с. Бердюжье, ул. Кирова, д. 1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 ч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хэтажного нежилого здания, нежилые помещения на 2 этаже здания, кадастровый номер 72:04:0601002:57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(одиннадцать)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944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25,80 кв.м., в том числе площади МОП 7,02 кв.м. (2 этаж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ксированная ставка переменной арендной платы (расходы потенциального арендатора за услуги по эксплуатации МОП в Здании) в размере 160 рублей 73 копеек с учетом НДС в месяц за 1 кв.м.; режим работы Арендатора в соответствии с режимом работы внутреннего структурного подразделения ПАО Сбербанк в здани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58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две тысячи пятьсот восемьдесят) руб. 0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29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одна тысяча двести девяносто) руб. 0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29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одна тысяча двести девяносто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8 (двести пятьдесят восемь) руб. 00 к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9 (сто двадцать девять) руб. 00 ко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Бердюжский район, с. Бердюжье, ул. Кирова, д. 1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 ч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хэтажного нежилого здания, нежилые помещения на 2 этаже здания, кадастровый номер 72:04:0601002:57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(одиннадцать)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944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40,54 кв.м., в том числе площадь МОП 11,03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ксированная ставка переменной арендной платы (расходы потенциального арендатора за услуги по эксплуатации МОП в Здании) в размере 160 рублей 73 копеек с учетом НДС в месяц за 1 кв.м.; режим работы Арендатора в соответствии с режимом работы внутреннего структурного подразделения ПАО Сбербанк в здани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054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четыре тысячи пятьдесят четыре) руб. 0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027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две тысячи двадцать семь) руб. 0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027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две тысячи двадцать семь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5 (четыреста пять) руб. 40 ко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 (двести два) руб. 70 ко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4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Бердюжский район, с. Бердюжье, ул. Кирова, д. 1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 ч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хэтажного нежилого здания, нежилые помещения на 2 этаже здания, кадастровый номер 72:04:0601002:57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(одиннадцать)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944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88,17 кв.м., в том числе площадь 23,99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ксированная ставка переменной арендной платы (расходы потенциального арендатора за услуги по эксплуатации МОП в Здании) в размере 160 рублей 73 копеек с учетом НДС в месяц за 1 кв.м.; режим работы Арендатора в соответствии с режимом работы внутреннего структурного подразделения ПАО Сбербанк в здани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 817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восемь тысяч восемьсот семнадцать) руб. 00 коп.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(величина постоянной составляющей месячной арендной платы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 408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(четыр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тысячи четыреста восемь) руб. 50 коп.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 408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(четыр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тысячи четыреста восемь) руб. 5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81 (восемьсот восемьдесят один) руб. 7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0 (четыреста сорок) руб. 85 ко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23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 и 2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4" w:name="_Hlk83130158"/>
      <w:bookmarkEnd w:id="2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5" w:name="_Hlk83130158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, на официальном сайте Организатора торгов в Интернете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, после согласования с Организатором торгов по телефонам: 8 (3452) 69-19-29, 8 (992) 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92) 310 06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 Арендатор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0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1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2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13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альные расходы Арендатора оплачиваются отдельно. Определяются пропорционально занимаемой площади от общей площади зда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в отношении лица, подписывающего по итогам торгов договор аренды.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в отношении юридического лица. 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в отношении лица, подписывающего по итогам торгов договор аренды.</w:t>
      </w:r>
    </w:p>
    <w:p>
      <w:pPr>
        <w:pStyle w:val="Footnote"/>
        <w:spacing w:before="0" w:after="200"/>
        <w:rPr/>
      </w:pPr>
      <w:r>
        <w:rPr/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32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12-13T06:31:00Z</dcterms:modified>
  <cp:revision>22</cp:revision>
  <dc:subject/>
  <dc:title/>
</cp:coreProperties>
</file>