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8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НЕРГОПРОМСТРОЙ», </w:t>
            </w:r>
          </w:p>
          <w:p>
            <w:pPr>
              <w:pStyle w:val="Normal"/>
              <w:ind w:firstLine="290"/>
              <w:jc w:val="both"/>
              <w:rPr/>
            </w:pPr>
            <w:r>
              <w:rPr>
                <w:sz w:val="28"/>
                <w:szCs w:val="28"/>
                <w:lang w:val="en-US"/>
              </w:rPr>
              <w:t>105062, г. Москва, Фурманный пер., д. 24, ОГРН 1057748229395, ИНН 77016171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 Андре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77913/14-123-24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22.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исправные - станок REMS Магнит2010, станок точильно-шлифовальный ТШ-2, станок сверлильный LGT=340A, станок фрезерный универсальный FHV-50VD, станок фрезерный универсальный Proma, станок сверлильный BV-25FB1400 Proma, станок сверлильный Eimmhell 2008/02 PL-4327-AN, верстак слесарный 305х81х80см с тисками, верстак слесарный 132х81х65см, верстак слесарный 132х 81х80см, тепловой узел на базе теплогенераторов ВТГ-37, кран-балка Ниролета 10 м г.п. 3,2т, рама камаз мас-квв-02 с доп.об. (без док.), КНС канализац. насосная станция, кран-балка Ниролета 4 м г.п. 3,2т, котел электрический СТЭЛС, мех. мастерская, площадь 1571,3 кв.м, адрес: Московская область, Сергиево-Посадский р., с. Мишутино, д. 141, кад. номер: 50:05:18:01665:001, площадка для с/х машин, площадь 6089 кв.м, адрес: Московская область, Сергиево-Посадский район, с. Мишутино, д. 148, кад. номер: 50:05:18:01665:002дебиторская задолженность ООО «МНУ электросетьстрой» на 5570211,69 р., ООО «Регионэнергостроймонтаж» на 500000 р., Сидорова А.И. на 2026470 р., Урбана А.В. на 1750000 р., Тарасова В.Н. на 1411400 р., Лаптева А.С. на 300000 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1 г. и заканчивается 26.01.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можно подать в форме электронного документа в сети Интернет по адресу: https://www.lot-online.ru. Заявка должна соответствовать требованиям, установленным Федеральным законом № 127-ФЗ от 26.10.2002г. «О несостоятельности (банкротстве)», в том числе пункту 11 статьи 110 указанного закона, а также требованиям Приказа Минэкономразвития РФ от 23.07.2015 N 495 и содержать необходимые сведения, в том числе: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И.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ыписки из ЕГРЮЛ/ЕГР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иные документы, необходимость которых определяется законодательством РФ.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продажи лота, вносится не позднее даты составления протокола об определении участников торгов. Задаток считается внесенным с даты поступления всей суммы задатка на расчет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702810152000001435 в Саратовском РФ АО «РОССЕЛЬХОЗБАНК», БИК 046311843, к/с № 301018105000000008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1.2022 в 13: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ООО «ЭНЕРГОПРОМСТРОЙ» направляет победителю торгов оферту о заключении договора купли-продажи с приложением проекта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ООО «ЭНЕРГОПРОМСТРОЙ»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 Андрей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1008133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22, г. Саратов, ул. Южно-Зеленая, д. 7, кв. 49, тел. +7 (905) 320-61-90, e-mail: </w:t>
            </w:r>
            <w:hyperlink r:id="rId2">
              <w:r>
                <w:rPr>
                  <w:rStyle w:val="InternetLink"/>
                  <w:rFonts w:cs="Times New Roman" w:ascii="Times New Roman" w:hAnsi="Times New Roman"/>
                  <w:color w:val="000000"/>
                  <w:sz w:val="28"/>
                  <w:szCs w:val="28"/>
                  <w:lang w:val="en-US"/>
                </w:rPr>
                <w:t>nemo001@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ахолов Владимир Александрович</cp:lastModifiedBy>
  <cp:lastPrinted>2010-11-10T17:05:00Z</cp:lastPrinted>
  <dcterms:modified xsi:type="dcterms:W3CDTF">2021-12-13T07:21:00Z</dcterms:modified>
  <cp:revision>14</cp:revision>
  <dc:subject/>
  <dc:title>3</dc:title>
</cp:coreProperties>
</file>