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гвинов Сергей Александрович</w:t>
      </w:r>
      <w:r>
        <w:rPr/>
        <w:t xml:space="preserve"> (дата рождения: 21.02.1970, место рождения: гор. Коряжма Архангельской обл., ИНН 290500076811, СНИЛС 050-727-677-58, адрес регистрации: г. Вологда, ул. Михаила Поповича, д. 20Б, кв. 27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действующий на основании решения АС Вологодской области от 12.11.2020 по делу №А13-14023/2020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Логвинова С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27.01.2022 торгах по продаже имущества Продавца, задаток в размере 10% от начальной цены лота, т.е. __________ (___________________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szCs w:val="24"/>
              </w:rPr>
            </w:pPr>
            <w:bookmarkStart w:id="0" w:name="_Hlk51146259"/>
            <w:bookmarkStart w:id="1" w:name="OLE_LINK90"/>
            <w:bookmarkStart w:id="2" w:name="OLE_LINK89"/>
            <w:bookmarkStart w:id="3" w:name="OLE_LINK88"/>
            <w:r>
              <w:rPr>
                <w:szCs w:val="24"/>
              </w:rPr>
              <w:t xml:space="preserve">Логвинов Сергей Александрович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290500076811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81781061200015237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bookmarkStart w:id="4" w:name="_Hlk51146259"/>
            <w:r>
              <w:rPr>
                <w:szCs w:val="24"/>
              </w:rPr>
              <w:t>БИК: 041909644.</w:t>
            </w:r>
            <w:bookmarkEnd w:id="4"/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5" w:name="OLE_LINK90"/>
            <w:bookmarkStart w:id="6" w:name="OLE_LINK89"/>
            <w:bookmarkStart w:id="7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5"/>
            <w:bookmarkEnd w:id="6"/>
            <w:bookmarkEnd w:id="7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12-13T11:03:00Z</dcterms:modified>
  <cp:revision>12</cp:revision>
  <dc:subject/>
  <dc:title>Договор о задатке №ТБ/Профит/09-1</dc:title>
</cp:coreProperties>
</file>