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38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2.2022 0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Фоменко Андрей Викторович, </w:t>
            </w:r>
          </w:p>
          <w:p>
            <w:pPr>
              <w:pStyle w:val="Normal"/>
              <w:ind w:firstLine="290"/>
              <w:jc w:val="both"/>
              <w:rPr/>
            </w:pPr>
            <w:r>
              <w:rPr>
                <w:sz w:val="28"/>
                <w:szCs w:val="28"/>
              </w:rPr>
              <w:t>, ОГРН , ИНН 5022381933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инскер Эдуард Олег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рбитражных управляющих "Возрожд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62884/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определение от 15.1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400 обыкновенных акций ПАО «Газпром» государственный регистрационный номер выпуска ценных бумаг: 1-02-00028-А, номинальная стоимость одной акции 5 (Пять)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2.2021 г. и заканчивается 31.01.2022 г. в 0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аукционе необходимо заключить договор задатке, внести задаток и представить заявку на участие в торгах с приложением необходимых документов. заявка на участие в торгах должна содержать следующие сведения: наименование, организационно-правовую форму, место нахождения, почтовый адрес заявителя (для юридического лица); ФИ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РО арбитражных управляющих, членом или руководителем которой является финансовый управляющий. К заявке должны быть приложен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 подтверждающий оплату задатка.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3 28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Сумма задатка составляет 20% (Двадцать процентов) от начальной цены продажи имущества. Сумма задатка в указанном размере должна быть зачислена на счет Должника, указанный в настоящем сообщении, не позднее указанной в настоящем сообщении о продаже даты и времени окончания приема заявок на участие в торгах. Суммы внесенных заявителями задатков возвращаются всем заявителям, за исключением победителя торгов, в течение пяти рабочих дней со дня утвержде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Банк получателя: Кемеровское отделение № 8615 ПАО СБЕРБАНК, Кор/счет банка: 30101810200000000612, БИК Банка: 043207612, КПП Банка: 420502002, ИНН 7707083893, Счет получателя: 40817810026007998737, Ф.И.О. получателя: Фоменко Андрей Виктор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16 4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 821.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станови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е позднее 10час 00 мин. 04.02.2021 по месту нахождения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б итогах финансовый управляющий направляет победителю торгов предложение заключить договор купли-продажи имущества с приложением договора в соответствии с представленным победителем торгов предложением о цене имущества. Указанный договор должен быть подписан победителем аукциона в течение 5 дней с момента получения им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осуществляется победителем аукциона в течение 30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инскер Эдуард Олегович (ИНН 421213227178, КПП , адрес: ИП Пинскер Э.О., тел. 8961705422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pinskere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1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7:30:00Z</dcterms:created>
  <dc:creator>Просвирницына Рина</dc:creator>
  <dc:description/>
  <cp:keywords/>
  <dc:language>en-US</dc:language>
  <cp:lastModifiedBy>Эдуард</cp:lastModifiedBy>
  <cp:lastPrinted>2010-11-10T17:05:00Z</cp:lastPrinted>
  <dcterms:modified xsi:type="dcterms:W3CDTF">2021-12-13T17:30:00Z</dcterms:modified>
  <cp:revision>2</cp:revision>
  <dc:subject/>
  <dc:title>3</dc:title>
</cp:coreProperties>
</file>