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1:00 - 3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30, Ростовская обл. г. Шахты, пер. </w:t>
            </w:r>
            <w:r>
              <w:rPr>
                <w:sz w:val="28"/>
                <w:szCs w:val="28"/>
                <w:lang w:val="en-US"/>
              </w:rPr>
              <w:t>Путиловский, 5, ОГРН 1076155003000, ИНН 6155046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в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348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е здание общей площадью 130,6 кв.м., кадастровый номер: 61:59:0020108:135; 2. Склад общей площадью 413,5 кв.м., кадастровый номер: 61:59:0020108:143; 3. Здание мастерских общей площадью 99,4 кв.м., кадастровый номер: 61:59:0020108:138; 4. Здание котельной общей площадью 418,1 кв.м., кадастровый номер: 61:59:0020108:139; 5. Земельный участок категории земель: земли населенных пунктов  земельные участки материально-технического, продовольственного снабжения, сбыта и заготовок, площадью 5058 кв.м., кадастровый номер: 61:59:0020108:471. Адрес местонахождения указанного имущества: Ростовская область, г. Шахты, пер. Путиловский, д.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31.03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Альянс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5% от начальной цены лота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янс» ИНН 6155046168 в ПАО КБ «Центр-инвест», БИК 046015762, кор/сч: №30101810100000000762 р/с 40702810607700002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0:0 (4 896 00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4 406 40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3 916 800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3 427 2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 937 600.00 руб.) - 0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2 в 0:0 (2 448 00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2 в 0:0 (1 958 400.00 руб.) - 3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года в 16:00 на электронной площадке АО «Российский аукционный дом», размещенной на сайте http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Альянс»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4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1-12-13T13:44:00Z</dcterms:modified>
  <cp:revision>2</cp:revision>
  <dc:subject/>
  <dc:title>3</dc:title>
</cp:coreProperties>
</file>