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Альянс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4.03.2019 г. по делу № А53-34884/18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__ (далее - "Имущество") принадлежащего ООО «Альянс», проводимы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3.12.2021 г. с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час. 00 мин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5 % от стоимости соответствующего лота (далее - "задаток"),  на  р/с ООО «Альянс»  ИНН 6163011391 «Центр-инвест», БИК 046015762, кор/сч 30101810100000000762, р/с 407028106077000024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Алья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Алья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46530, Ростовская об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хты, пер. Путиловский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6155003000 ИНН 6155046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О КБ «Центр-инвест», БИК 04601576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/сч 3010181010000000076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07700002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1-12-06T14:58:00Z</dcterms:modified>
  <cp:revision>4</cp:revision>
  <dc:subject/>
  <dc:title/>
</cp:coreProperties>
</file>