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юк Васи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100124007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7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Грузовой автомобиль тягач, марка: RENAUL-PREMIUM, модель: RENAUL-PREMIUM, год изготовления: 1997, цвет: белый, VIN: VF622GVAOC000935, ПТС: 39 ТВ 281035, г/н: Е678ТА10, изготовитель (страна): Франция, модель двигателя: 83M0282084, тип двигателя: дизельный, двигатель №: 83M282084, мощность двигателя, л. с. (кВт): 381/280, рабочий объем двигателя, куб. см: 38, шасси (рама) № VF622GV0C0009356, кузов №: JNCENCNDETN, экологический класс: не установлено, разрешенная максимальная масса 19000 кг, масса без нагрузки 6543 кг, организация-изготовитель ТС: Франция  2. Полуприцеп, KRONE SD27EL KRONE SD27EL, 2001 г.в., VIN: WKESDP27011156892 Организация-изготовитель ТС: Герм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1 г. и заканчивается 27.0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.сч. №40817810418656003059 в Филиале №7806 ВТБ (ПАО) в г. Санкт-Петербурге,  БИК 044030707, ИНН 7702070139 КПП 100101001, кор.сч.30101810240300000707 Силюк Василий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февраля 2022 года на электронной площадке Российский аукционный дом в 16 часов 0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.сч. №40817810418656003059 в Филиале №7806 ВТБ (ПАО) в г. Санкт-Петербурге,  БИК 044030707, ИНН 7702070139 КПП 100101001, кор.сч.30101810240300000707 Силюк Василий Викто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, РК, г. Петрозаводск, а/я114 тел. +7921726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13T13:55:00Z</dcterms:modified>
  <cp:revision>2</cp:revision>
  <dc:subject/>
  <dc:title>3</dc:title>
</cp:coreProperties>
</file>