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2 09:00 - 10.0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правляющая компания "Группа 100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1141, г. Москва, ул. Плеханова 7, ОГРН 1037739501920, ИНН 7733077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ига Евген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33020/16-70-159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9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ОО «Строительные заводы» (ОГРН 1067760852631, ИНН 7721573177), доля 5% в уставном капитале ООО «Дельта-Системы Регион» (ОГРН 1020202394486, ИНН 02730427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2 г. и заканчивается 10.02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 адресу в Интернете: https://lot-online.ru/ и должны содержать сведения перечисленные в ст. 110 ФЗ «О несостоятельности (банкротстве)», порядке проведения открытых торгов в электронной форме, утв. приказом Министерства экономического развития Российской Федерации от 23.07.2015 №495. Заявки должны быть составлены в произвольной форме на русском языке и должны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ООО "УК "Группа 100", его кредиторам и конкурсному управляющему и о характере такой заинтересованности, сведения об участии в капитале заявителя конкурсного управляющего ООО "УК "Группа 100", а также саморегулируемой организации арбитражных управляющих, членом или руководителем которой является конкурсный управляющий ООО "УК "Группа 100". К заявкам должны прилагаться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копия документа, удостоверяющего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Заявки также должны содержать предложение о цене покуп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20% от начальной цены лота, установленного для определенного периода проведения торгов и должен поступить на дату составления протокола определения участников торгов по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, НДС не облагается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возврат задатка осуществляется в течение 5 (пяти) рабочих дней со дня подписания протокола о результатах проведения торгов. Задаток так же возвращается Заявителю в соответствии с правилами ст. 448 ГК РФ. Задаток, вносимый Победителем торгов, подписавшим протокол о результатах торгов и заключившим с Продавцом договор купли-продажи, засчитывается Продавцом имущества в счет оплаты стоимости имущества. Если Заявитель, признанный Победителем торгов, уклоняется (отказывается) от подписания протокола о результатах торгов, а также отказывается (уклоняется) от подписания договора купли-продажи, Задаток, внесенный в счет обеспечения оплаты, ему не возвращается. В случае если перечисление задатка осуществлено без последующей подачи заявки, лицо перечислившее задаток обязано написать заявление на имя организатора торгов с указанием ФИО, ИНН и реквизитов. В таком случае задаток возвращается после даты окончания торгов на электронной торговой площадке в течение 5 рабочих дней со дня подписания протокола о результатах проведения торгов и получения организатором торгов заявления о возврате задатка. В случае возврата задатка на счет физического лица, дополнительно с заявителя удерживается комиссия банка по переводу денежных средств на счет физического лица, согласно тарифам бан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6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27 652.6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3 504.71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9 979.0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16 982.15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4 434.83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2 269.61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0 429.17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8 864.79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7 535.07 руб.) - 10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согласно требованиям п.4 ст.139 ФЗ «О несостоятельности (банкротстве)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г., 14:00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и заключения и оплаты договора купли-продажи определяется в соответствии со ст. 110,140 ФЗ «О несостоятельности (банкротстве)»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имущества производится покупателем не позднее 30 дней с даты заключения договора купли-продажи по реквизитам должника: ООО «Управляющая компания «Группа 100», ИНН 7733077092, КПП 772001001, р/с 40702810100000020336, к/с 30101810400000000555, БИК 044525555, ПАО «Промсвязьбанк». В соответствии с положениями ч. 15 п. 2 ст. 146 НК РФ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ами налогооб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пига Евгений Анатольевич (ИНН 616508615294, КПП , адрес: г Москва, Большой Татарский пер, д 4 стр 1, кв 48, тел. 896855884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kriz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6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Eugene Sapiga</cp:lastModifiedBy>
  <cp:lastPrinted>2010-11-10T17:05:00Z</cp:lastPrinted>
  <dcterms:modified xsi:type="dcterms:W3CDTF">2021-12-14T06:09:00Z</dcterms:modified>
  <cp:revision>16</cp:revision>
  <dc:subject/>
  <dc:title>3</dc:title>
</cp:coreProperties>
</file>