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      «__» ____________202__ г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Общества с ограниченной ответственностью «Управляющая компания «Группа 100» (ООО «УК «Группа 100») (</w:t>
      </w:r>
      <w:r>
        <w:rPr>
          <w:color w:val="000000"/>
          <w:sz w:val="24"/>
          <w:szCs w:val="24"/>
        </w:rPr>
        <w:t>ОГРН: 1037739501920, ИНН: 7733077092, адрес: 111141, г. Москва, ул. Плеханова, д. 7</w:t>
      </w:r>
      <w:r>
        <w:rPr>
          <w:sz w:val="24"/>
          <w:szCs w:val="24"/>
        </w:rPr>
        <w:t>) Сапига Евгений Анатольевич</w:t>
      </w:r>
      <w:r>
        <w:rPr>
          <w:color w:val="000000"/>
          <w:sz w:val="24"/>
          <w:szCs w:val="24"/>
        </w:rPr>
        <w:t>, именуемый в дальнейшем Организатор торгов, с одной стороны, и___________________________________________________________________________________________________________________________________________________________________________________________________________________________________________ действующий на основании ______, именуемый в дальнейшем «Заявитель» или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Заявитель вносит задаток для участия в торгах по продаже имущества, принадлежащего ООО «УК «Группа 100» (ОГРН: 1037739501920, ИНН: 7733077092, адрес: 111141, г. Москва, ул. Плеханова, д. 7) признанного несостоятельным (банкротом) Решением Арбитражного суда города Москвы от 19.10.2017 по делу №А40-133020/2016 по Лоту № 1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Начальная цена продажи лота №__ составляет ______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Задаток для участия в торгах составляет 20% от начальной цены лота установленного для определенного периода проведения торгов и должен поступить на дату составления протокола определения участников торгов по реквизитам: Получатель АО «Российский аукционный дом» (ИНН 7838430413, КПП 783801001): р/с № 40702810355000036459 в СЕВЕРО-ЗАПАДНЫЙ БАНК ПАО СБЕРБАНК, БИК 044030653, к/с 30101810500000000653, НДС не облагается. Указанный Задаток вносится Заявителем в счет обеспечения оплаты приобретаемого на торгах</w:t>
      </w:r>
      <w:r>
        <w:rPr>
          <w:color w:val="000000"/>
          <w:sz w:val="24"/>
          <w:szCs w:val="24"/>
        </w:rPr>
        <w:t xml:space="preserve">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2. Возврат денежных средств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4"/>
          <w:szCs w:val="24"/>
        </w:rPr>
        <w:t>2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Если Заявитель, признанный Победителем торгов, уклоняется (отказывается) от подписания протокола о результатах торгов, а также отказывается (уклоняется) от подписания договора купли-продажи, Задаток, внесенный в счет обеспечения оплаты, ему не возвращается и переходит в конкурсную массу продавца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лучае если перечисление задатка осуществлено без последующей подачи заявки, лицо перечислившее задаток обязано написать заявление на имя организатора торгов с указанием ФИО, ИНН и реквизитов. В таком случае задаток возвращается после даты окончания торгов на электронной торговой площадке в течение 5 рабочих дней со дня подписания протокола о результатах проведения торгов и получения организатором торгов заявления о возврате задат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 случае возврата задатка на счет физического лица, дополнительно с заявителя удерживается комиссия банка по переводу денежных средств на счет физического лица, согласно тарифам бан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поры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sz w:val="24"/>
          <w:szCs w:val="24"/>
        </w:rPr>
        <w:t>3.1. Все споры и разногласия, вытекающие из настоящего договора, передаются на рассмотрение в Арбитражный суд по месту нахождения Должника, претензионный срок составляет 5 (пять) дней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Настоящий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и подписи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: </w:t>
      </w:r>
    </w:p>
    <w:p>
      <w:pPr>
        <w:pStyle w:val="Normal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УК «Группа 100» ИНН 7733077092, КПП 772001001, р/с 40702810100000020336, к/с 30101810400000000555, БИК 044525555,  ПАО «Промсвязьбанк»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курсный управляющий _____________________________ Сапиг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(претендент): 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1:00Z</dcterms:created>
  <dc:creator>ООО Ресурс</dc:creator>
  <dc:description/>
  <cp:keywords/>
  <dc:language>en-US</dc:language>
  <cp:lastModifiedBy>Eugene Sapiga</cp:lastModifiedBy>
  <cp:lastPrinted>2016-02-25T16:43:00Z</cp:lastPrinted>
  <dcterms:modified xsi:type="dcterms:W3CDTF">2021-12-02T14:27:00Z</dcterms:modified>
  <cp:revision>5</cp:revision>
  <dc:subject/>
  <dc:title>Договор купли-продажи права требования</dc:title>
</cp:coreProperties>
</file>